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E6B36CE133F16B4C6ADDFB6B70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6B36CE133F16B4C6ADDFB6B70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N5ZKM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npo/lu7rnn6XlkI3ppJDppa7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kuK3lm73kvKDnu5/mtbfpspzngavplIXmlofljJbnmoTln7rnoYD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o/lu7rlnLDpgZPnmoTmtbfpspzlp7/pgKDlhbvnlJ/ngavplI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jAxMuW5tO+8jOmbjeWSjOS8muWcqOemj+W3n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WOhuWPsuaWh+WMluWQjeihl+KAlOKAlOS4ieWdiuS4g+W3t+ato+W8j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pm43lkozkvJrlnKjnq4votrPkuo7kuK3lm73kvKDnu5/mtbfpspzngav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n7rnoYDkuIrvvIzli4fkuo7nqoHnoLTjgIHlpKfog4bliJvmlrDvvIzor5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o/lu7rlnLDpgZPnmoTmtbfpspzlp7/pgKDlhbvnlJ/ngavplIXvvIwg6K+a5o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bu655yf5q2j4oCc5pyN5Yqh5aW944CB546v5aKD5aW944CB6I+c5ZOB5aW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W96aSQ5Y6F44CCPC9wPjxwPumbjeWSjOS8mueahOa1t+mynOeBq+mUheWutOivt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gtOS8oOe7n+eahOS7peS4remkkOS4uuS4u+eahOWutOivt+aooeW8j++8jOaXq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mjn+WuouWTgeWwneWIsOa1t+mynOWnv+mAoOeahOe+juWRs++8jOS8oOaS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a1t+mynOe+jumjn+aWh+WMluOAgjwvcD48cD7pm43lkozkvJrmtbfpspzl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q4votrPlnKjnpo/lu7rmiZPpgKDlnLDpgZPnmoTmtbfpspzlp7/pgKDvvIzmi5PlsZX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LDljLrnmoTmtbfpspzlp7/pgKDppJDppa7luILlnLrjgIIyMDE15bm05Zyo5Y6m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p2t5bee5aKe5byA5LiJ5a625bqX77yM5q+P5a625bqX55qE6KeE5q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65Lul5L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TM4Lmh0bWwiPmh0dHBzOi8vZHFjbS5uZXQvd2VuYW4veWhoLTgwMTk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6B36CE133F16B4C6ADDFB6B70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