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D7F0C7743C53B5466F425142A0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D7F0C7743C53B5466F425142A0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y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pkavojILnlLXnvIbmnZDmlpnmnInpmZDlhazlj7jmmK/ogJDngavnlLXnvI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KjkupHmr43nmoTkuJPkuJrnlJ/kuqfkvIHkuJrvvIzmmK/lkozlm73lhoXmnInlhb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oJTnqbbmnLrmnoTlkIjkvZzliJvlip7nmoTjgILlhazlj7jmi6XmnIn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m7jlupTnmoTmtYvph4/ku6rlmajjgILlnKjogJDngavkupHmr43luKb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lrp7lipvjgII8L3A+PHA+5YWs5Y+45Yib5Yqe5Lul5p2l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77yM5b6X5Yiw6L+F6YCf5Y+R5bGV77yM6ZuG6IGa55S157yG56CU56m2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2J5pa56Z2i5YWF5YiG5pi+56S65YWs5Y+455qE5LyY5Yq/5ZKM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S8mOi0qOWRqOWIsOeahOWFqOmdouacjeWKoe+8jOenr+aegeWSj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WQiOS9nO+8jOS4uuWFseWIm+aIkeWbveiAkOeBq+eUtee8huihjOS4mu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uWKm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wt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Lmh0bWwiPmh0dHBzOi8vZHFjbS5uZXQvd2VuYW4veGwtMzUzMjk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D7F0C7743C53B5466F425142A0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