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2DE130557A98EE9249228C7A78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2DE130557A98EE9249228C7A78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KGM5pe25LujVkVPU0t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WRU9TS1nnp4nmib/mlbTlkIjlj6rkuLrogZrlkIjku7flgLznkI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azlhbPjgIHlub/lkYrjgIHmvJToibrkuInlpKfkuJrliqHkuLrmoLjlv4PnmoTlrp7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mnLrmnoTjgILlhbflpIfmlbTlkIjkvKDmkq3jgIHlm7TlkIjlvI/mnI3liq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lrqLmiLfmj5DkvpvkuIDkvZPljJbop6PlhrPmlrnmoYjjgILljobnu4/ml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t7HogJXvvIzlhbflpIfotYTmupDlgqjlpIfvvIzkuLrlrqLmiLfmj5Dkvpvku4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lub/liLDlrp7mlYjkvKDmkq3nmoTkvJjotKjmnI3liqHjgII8L3A+PHA+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a5YWs5YWz44CB5ryU6Im644CB5bm/5ZGK6Leo55WM5pW05ZCI77yM5YWo5oG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ul5pyJ6L+Q6JCl6YOR5Lic6auY6ZOB5LyY6LSo5bm/5ZGK6LWE5rqQ77y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Ko5aSH5Lqk5LqS5pS/5bqc44CB5aqS5L2T44CB6KGM5Lya44CB5LiT5a6244C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2J6aKG5Z+f77yb6LaF57qnSVDov5DokKXvvIzoh6rkuLtJUOWIm+mAoO+8m+S7j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5v+WIsOWunuaViOS8oOaSre+8jOi1hOa6kOOAgeWuouaIt+OAgeW5s+WPsO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eWujOe+juWFseS6q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hzZHZlb3MtMTA4NzAxLmh0bWwiPmh0dHBzOi8vZHFjbS5uZXQvd2VuYW4vd3hzZHZl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2DE130557A98EE9249228C7A78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