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5FF820EAD7D2A20B9A16617989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5FF820EAD7D2A20B9A16617989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2m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flrablnKjnur/ml5fkuIvmi6XmnInku6XmoKHlhoXorrLlrabjgIHmoKHlpJ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ubPlj7DmtYvor4TjgIHmiYvlhozlj4LogIPnrYnlvaLlvI/mnoTlu7rnmoTpq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op4TliJLmlZnogrLmnI3liqHkvZPns7vvvIwg5Lul5oub55Sf566h55CG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5Sf6Zif5LyN5Z+56K6t44CB562W5YiS5YyF6KOF5Y2w5Yi344CB5bm/5ZGK5a6j5L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6auY5qCh5oub55Sf5pyN5Yqh5L2T57O777yM5LiA56uZ5byP6Kej5Yaz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5SfIOWwseS4muOAgeS8geS4muagoeaLm+mavumimOeahOmrmOagoeWws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S9k+ezu+OAgjwvcD48cD7lubPlj7Dmg4Xns7vlrablrZDvvIzov57nu63lp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q5jkuK3lrabnlJ/vvIzlhY3otLnotaDpgIHjgIrlv5fmhL/loavmiqXmiYvlhoz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ljYflrabovoXlr7zor77jgIvvvIzmgLvorqEzMDAw5LiH5pys77yM5byAIOWxl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tpuiusuW6pzLkuIfkvZnlnLrvvIzmg6Dlj4rlhajlm73mlbDljYPkuIf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H5a2m5Zyo57q/5piv5paw5LiJ5p2/5oyC54mM5LiK5biC5LyB5Lia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Yet5YCf5bmz5Y+w5a6P5aSn55qE5oiY55Wl5biD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R5bGV5Z+656GA77yM5Y2H5a2m5Zyo57q/5q2j5Zyo5oiQ5Li65YWo5Zu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Lia6aKG5Z+f5Lit55qE4oCc5bmz5Y+w5Z6L4oCd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Hp4LTg2NTU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4engtODY1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5FF820EAD7D2A20B9A16617989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