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7:3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E3BD8C1DF66181FD0F56C1660BAE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3BD8C1DF66181FD0F56C1660BAE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696buE5bGx5aSn5Y6m5Z+O5bi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7lronlvr3pu4TlsbHlpKfljqbln47luILphZLlup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onlvr3lhpzlnqbpm4blm6Llhazlj7jmipXotYTlhbTlu7rjgIHoh6rkuLvnrqHnkI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m5vmmJ/phZLlupfjgILphZLlupfkvY3kuo7lkIjogqXluILplb/msZ/kuK3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grvkuK3lm73np5HlrabmioDmnK/pmYTlsZ7nrKzkuIDljLvpmaLvvIjljp/nnIHnq4v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njgIHlkIjogqXnrKzkuZ3kuK3lrabjgIHmt67msrPot6/mraXooYzooZfjgIHpk7bm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nLDpk4Ey5Y+357q/5Zub54mM5qW856uZQuWHuuWPo+ebtOi+vuOAgumFkuW6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VhuWKoealvOWxguOAgeixquWNjualvOWxguOAgeihjOaUv+alvOWxguOAgeWfjuW4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alvOWxguWuouaIv+WFsTIwMemXtO+8jOW5tuWFpemAieS4uuWuieW+veecgeWFmuaU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S8muiuruWumueCuemlreW6l+WPiuWQiOiCpeW4guW4guebtOWFmuaUv+acuuWFs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eCuemlreW6l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zY3MtMjYzMTI5Lmh0bWwiPmh0dHBzOi8vZHFjbS5uZXQvd2VuYW4vYWhoc2RzY3MtMjYz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3BD8C1DF66181FD0F56C1660BAE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