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7C3D2425127E33FB066DC01F88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C3D2425127E33FB066DC01F88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a5ZKaZG9uZ2Rv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Zu95YaF6aKH5YW35a6e5Yqb55qE6L2m6L295pm66IO96Z+z6aKR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LiT5rOo5LqO5pm66IO96Z+z6aKR6aKG5Z+f5Lqn5ZOB55qE56CU5Y+R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655So5oi35bim5p2l5aOw6Z+z5a6a5Yi2L+ekvuS6pOS6kuWKqC/mmbrmha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mbrog73pn7PkuZDnoazku7Y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zYw5ZKa5ZKa6Z+z5ZON77yM5piv5LiA5qy+6IO95Li655So5oi35bim5p2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L2T6aqM77yI5aOw6Z+z5a6a5Yi277yM56S+5Lqk5LqS5Yqo77yM5pm65oWn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pm66IO96Z+z5LmQ56Gs5Lu277yM5Lqn5ZOB5pys6Lqr6Z+z6LSo57uT5ZCI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yN5Yqh5Yqf6IO977yM5bCG5bim5p2l5LiA56eN6aKg6KaG5omA5pyJ5Lul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+z5ZON55qE55Sf5rS75L2T6aqM44CCPC9wPjxwPuS4iua1t+iejeW4nOS/oeaB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WFrOWPuOaIkOeri+S6jjIwMTHlubQ35pyI77yM5YW256CU5Y+R5oC76YOo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rW35ryV5rKz5rO+6auY56eR5oqA5byA5Y+R5Yy677yM5LiT5rOo5LqO5pm66IO9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G5Z+f5Lqn5ZOB55qE56CU5Y+R5LiO5Yi26YCg44CC5YWs5Y+45pu+5LiO5YyX576O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2X5ouJ5ZCI5L2c5o6o5Ye65aSa5qy+5pm66IO95a625bGF5Lqn5ZOB77yM5bm2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15a2Q5aix5LmQ5ZOBRE9MUlnjgIIyMDEz5bm05o6l5Y+X56e75Y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05oqV6LWE5LiT5rOo5pm66IO96Z+z5ZON5Y+K5YWz6IGU6aKG5Z+f5Lqn5ZOB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Ws5Y+456eJ5om/552A5LiT5Lia77yM6L+b5Y+W77yM5Yib5paw55qE5bel5L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oyB6L2v56Gs5Lu257uT5ZCI5Yqg5LqR5bmz5Y+w5pyN5Yqh55qE5Lqn5ZO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ZGRvbmdkby0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CI+aHR0cHM6Ly9kcWNtLm5ldC93ZW5hbi9kZGRvbmdkby0xNjE2O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7C3D2425127E33FB066DC01F88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