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797A1032833965BDE684979026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797A1032833965BDE684979026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bC8U09VTklO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45bm077yM56eR6I6x6L6+5peX5LiL5LiT5Lia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Of5YeA5YyW5ZOB54mM77yM5LiT5rOo5LqO6aSQ6aWu5rK554Of5YeA5YyW5Zm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JCl6ZSA44CB5ZSu5ZCO5LqO5LiA5L2T55qE5LyB5Lia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aSp5rKz57O75YiX44CB5aSp56m657O75YiX5Lqn5ZO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lNvdW5pbnnlj4zlsLzlp4vkuo4xOTk45bm0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46v5L+d5LqL5Lia6ICM55Sf44CCU291bmlueeWPjOWwvOaYr+a3seWcs+W4guen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vueOr+S/neiuvuWkh+aciemZkOWFrOWPuOaXl+S4i+S4gOS4quS4k+azqOS6jumkkOml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WHgOWMluWZqOS6p+WTgeeglOWPkeOAgeeUn+S6p+OAgeiQpemUgOOAgeWUruWQj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WTgei0qOWTgeeJjOOAgjwvcD48cD4yMDA45bm077yM56eR6I6x6L6+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6ZmQ5YWs5Y+45YmN6Lqr6YeR6I6x6L6+5py655S1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5YyF5ZCr5rK554Of5YeA5YyW5Zmo5Zyo5YaF55qE6K+45aSa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MjAwOOW5tDbmnIjvvIzokaPkuovkvJrlhrPorq7ovazlnov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srnng5/lh4DljJblmajorr7lpIfnlJ/kuqflkoznoJTlj5HjgII8L3A+PHA+6Ie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OB54mM6L+b5YWl5biC5Zy65Lul5p2l77yM5LiA55u05L+d5oyB552A6K6p6KGM5Li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55qE5aKe6ZW/6YCf5bqm77yM55uu5YmN5Y+M5bC85bey57uP5oul5pyJ5YWo5Zu9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iG5YWs5Y+4MTjlrrbvvIzku6PnkIbllYbov5Hnmb7lrrblkozkuIrljYPlrrb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grnjgILlj4zlsLzlk4HniYzov5jmi6XmnInlhajnkIPkuJPkuJr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rr7lpIflkoznrqHnkIbkvZPns7vjgII8L3A+PHA+6YCa6L+H5Z+55YW7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l5Lq65omN77yM5YWz5rOo6KGM5Lia5YmN5rK/5Y+R5bGV77yM57q15ZCR6aSQ6aW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LaL5Yq/56CU56m277yM5qiq5ZCR6aSQ6aWu5biC5Zy65biD5bGA44CB5YWL5pyN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Of5o6S5pS+6Zq+6aKY44CC546w5pyJ5Li75omT5Lqn5ZOB5Y+M5bC8LeWkqeays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jOWwvC3lpKnnqbrns7vliJfmsrnng5/lh4DljJblmajjgIHlnKjnur/nm5HmtY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Llj4zlsLwt5aSp56m657O75YiX5pm66IO95LqR55uR5o6n5rK554Of5YeA5YyW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yg57uf5rK554Of5YeA5YyW5Zmo6K6+6K6h55CG5b+177yM6aKg6KaG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rK554Of5Y+v6KeG5YyW55uR5o6n5paw5pe25Luj77yM5ZCM5pe25YeA5YyW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OTgl5Lul5LiK44CCPC9wPjxwPuenieaMgeKAnOenkeWtpuWPkeWxleOAge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KAneeahOWMoOW/g+eQhuW/te+8jOWLh+WBmuihjOS4muaOoui3r+iAheOAgu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dmeeUteWcuuOAgeaVsOWtl+WMlu+8iOaBkuWOi++8ieeUtea6kOOAgUxFROWxj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OmGkuOAgemrmOWOi++8iOmYsuWHu+epv++8iee7nee8mOWtkOOAgeaJi+acuui/n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OAgeaVsOWtl+Wxj+W5leOAgTRH5Lyg6L6T562J5aSa6aG55oqA5pyv44CC5Y+M5bC8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m66IO955uR5rWL57O757uf5Zyo5YWo5Zu95aSa5Zyw6K+V54K55o6o5bm/6L+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u45YWz6YOo6Zeo6auY5bqm6K6k5Y+v44CC5pWw5a2X5aSn5bGPMjTlsI/ml7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p7ml7bmn6XnnIvlhajluILmsrnng5/mjpLmlL7mg4XlhrXvvIzorqnnjq/kv53miaf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IHlv4PjgIHorqnppJDppa7msrnng5/mjpLmlL7mm7TmlL7lv4PjgILppJDppa7msr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vvIzmsqHng6bmgbzvvIE8L3A+PHA+5Y+M5bC85Lqn5ZOB5rex6ICV6aSQ6aWu5r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aSa5bm077yM6aSQ6aWu5rK554Of5YeA5YyW6K6+5aSH6L+Q6KGM5a6J5YWo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Tgl5Lul5LiK55qE5YeA5YyW5pWI5p6c57uP5b6X6LW35qOA6aqM77yM6L+c6LaF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ZCM5pe26auY5LqO5YyX5Lqs44CB5LiK5rW344CB5rex5Zyz562J5LiA57q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6S5pS+5qCH5YeG44CCPC9wPjxwPuS7peivmuS/oeaVrOWIneW/g++8jOWboOS4uuW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OAguWPjOWwvO+8jOS+neaXp+eUqOWMoOW/g+aJk+ejqO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5zb3VuaW4tNDE1MzI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5zb3VuaW4tNDE1MzI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797A1032833965BDE684979026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