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09A651000A3A90A42CB27DD219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09A651000A3A90A42CB27DD219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GhhbHlz5aGe5Yqb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oZ7lipvmlq/vvIjogqHnpajku6PnoIHvvJo2MDM3MTbvvIn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OaAu+mDqOS9jeS6jua5luWMl+ecgeatpuaxieW4gu+8jOiHquaciTIu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S6p+S4muWbreOAguWFrOWPuOS6jjIwMTblubQxMOaciOaIkOWKn+eZu+mZh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+8jOaYr+S4remDqOWcsOWMuui+g+aXqeayquW4guS4u+adv+S4iuW4gu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e6puWMlui/kOiQpeacjeWKoeaPkOS+m+WVhuOAgjwvcD48cD7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nm7Tmt7HogJXkuo7ljLvnlpfpm4bnuqbljJbov5DokKXnrqHnkIb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np6/ntK/kuobkuLDlr4znmoTooYzkuJrnu4/pqozvvJvlhazlj7jlt7L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n6XlkI1JVkTkvpvlupTllYblu7rnq4vkuobplb/mnJ/oia/lpb3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pobnm5bkuobljLvnlpfmnLrmnoTmiYDpnIDnmoTlhajph4fotK3lk4Hnsb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jLvnlpfmnLrmnoTlr7nkvZPlpJbor4rmlq3kuqflk4HnmoTkuIDnq5nlvI/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5L6b5bqU6ZO+5L+h5oGv5YyW44CB5Yy65Z2X6ZO+44CB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2J5L+h5oGv5oqA5pyv6aKG5Z+f5rex5bqm5biD5bGA77yM5LiO5LiT5Lia5LuO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+K5L+h5oGv566h55CG57O757uf5bmz5Y+w5byA5Y+R55qE5YWs5Y+4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5qE5ZCI5L2c5YWz57O777yM5Li66ZuG57qm5YyW6L+Q6JCl5pyN5Yqh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+Q5L6b5LqG5by65pyJ5Yqb55qE5oqA5pyv5pSv5oy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aGFseXNzbC00NzA2M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aGFseXNzbC00NzA2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09A651000A3A90A42CB27DD219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