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EE7A34581553D0732A178BE616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EE7A34581553D0732A178BE616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76OR0VN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agvOe+jui9r+eTt+enkeaKgOaciemZkOWFrOWPuO+8jOS4k+mXq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WsOWei+eOr+S/neeahE1DTei9r+eTt+OAgeaflOaAp+efs+adkOOAgei9r+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flOaAp+mlsOmdouegluetieW7uuetkeadkOaWmeOAguWFrOWPuOS6p+WTgeenje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kmuenjee6uei3r+WkmuenjeinhOagvO+8jOminOiJsuWPr+WumuWIt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UHpnaLliojlvIDnoJbjgIFS6Z2i5YqI5byA56CW44CBR+mdouWKiOW8gOegluOAgU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IDnoJbjgIHnqpHlj5jnoJbjgIHmnb/lsqnjgIHlubPmnb/noILlsqnjgIHmtJ7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KjnurnjgIHmr5vpnaLoirHlspflsqnjgIHova/oirHlspflsqnjgIHljJfnvo7luIP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purvnu7PnrYnlhbbku5blrprliLbkuqflk4Hku6Xlj4rop4TmoLz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35pyJ546v5L+d44CB5oqX6ZyH6Ziy6KOC44CB5oqX5Ya76J6N44CBQTLnuqfpmL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lgJnmgKflvLrjgIHooajnjrDlipvkuLDlr4znrYnmgKfog73jgILnm67liY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Kjkuo7moKHlm63nv7vmlrDmlrDlu7rlt6XnqIvjgIHml6fln47mlLnpgKDlt6X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mlrDlu7rlt6XnqIvjgIHlronnva7miL/lu7rorr7lt6XnqIvjgIHnvo7kuL3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tKvlt6XnqIvnrYnluILmlL/lt6XnqIvpobnnm67jgILlhazlj7jmi6XmnInmiJD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vvIznoa7kv53kuobkuqflk4HnmoTotKjph4/vvIznoa7kv53kuo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pqozmlLbpl67popjjgII8L3A+PHA+5bGV5pyb5pyq5p2l77yM5YWs5Y+4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n5Yqb5oqV5YWl5LiO546v5L+d5paw5Z6L5bu6562R5p2Q5paZ55qE5byA5Y+R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aKe5Yqg5Lqn5ZOB55qE56eR5oqA5ZCr6YeP5Y2H57qn5LyY5Yy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a6e5pa95ZOB54mM5Y+R5bGV5oiY55Wl77yM5Li65a6i5oi35o+Q5L6b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qn5ZOB77yM5LiN5pat5o+Q5Y2H5a6i5oi35a+55Lqn5ZOB55qE6K6k55+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bGdlbWVpLTI3NDQ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sZ2VtZWktMjc0ND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EE7A34581553D0732A178BE616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