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2:5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3087BF32A6DE9CB84C3F2066AA6C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087BF32A6DE9CB84C3F2066AA6C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bCU5YipV0VMTE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7tOWwlOWIqeeOr+S/nembhuWbou+8iOe7tOWwlOWIqeeOr+S/neenkeaKg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oeS7veaciemZkOWFrOWPuO+8ie+8jOaIkOeri+S6jjIwMDPlubTvvIwyMDEx5bm055m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k5omA5q2j5byP5oyC54mM5LiK5biC44CC6ZuG5Zui546w5pyJ5ZGY5belMjA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4gOWutuWFt+acieaguOW/g+aKgOacr+WSjOaMgee7reWIm+aWsOiDveWKm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eOr+S/neS8geS4muOAguebruWJjembhuWbouaXl+S4i+aLpeaciTYw5aSa5a62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iG5a2Q5YWs5Y+477yM5Lia5Yqh5ra155uW5biC5pS/44CB5Yac5Lia5Yac5p2R5Y+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J5aSn6aKG5Z+f77yM5bey5Y+W5b6X5o6I5p2D5LiT5YipMzAw5L2Z6aG577yM5Zy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Y+K5Y6o5L2Z5Z6D5Zy+44CB5Z6D5Zy+5riX5ruk5ray44CB5rK85rCU5Y+K55Sf54m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U44CBVk9D5rK55rCU5Zue5pS2562J57uG5YiG5biC5Zy66aKG5Z+f5oul5pyJ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CPC9wPjxwPumbhuWbouWFiOWQjumAmui/h+mrmOaWsOaKgOacr+S8geS4muiu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lTTzkwMDHotKjph4/nrqHnkIbkvZPns7vorqTor4HjgIHnjq/looP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mi6XmnInnjq/kv53lt6XnqIvkuJPkuJrmib/ljIXlo7nnuqfotYTot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dlbHdlbGxlLTUyMTAw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dlbHdlbGxlLTUyMTAw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087BF32A6DE9CB84C3F2066AA6C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