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E591BEDAC483511B7518717628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E591BEDAC483511B7518717628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/5oKm5rKQ5b+D6aaZ5p2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L/mgqbmspDlv4PpppnmnZHlnZDokL3lnKjkuK3lm73pmbbpg70tLe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eahOilv+WNl+mdouilv+a4mumVh+OAguavl+mCu+axn+iLj+ecgeesrOS6jOWkp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lOS6kea5lu+8jOW6k+WMuuWxseawtOebuOS+ne+8jOaZr+iJsuWunOS6u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Inlm5vmmJ/moIflh4bphY3nva7vvIzkvp3lsbHlgo3msLTvvIznu7/ojavoi4Ho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nhLblpKnmiJDnmoToh6rnhLbpo47mma/vvIzkvr/mjbfpgJrnlYXnmoTkuqTpgJ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rljYrlsI/ml7bnm7Tovr7lrpzlhbTluILljLrvvIzljYHliIbpkp/lj6/ovr7msqr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q5jpgJ/jgII8L3A+PHA+6YWS5bqX5YC+5Yqb5omT6YCg5LyR6Zey6IiS6YCC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K6+5pa96b2Q5YWo77yM6KOF5L+u6LGq5Y2O5YW46ZuF77yM6J6N5Lit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t5p6X6aOO5qC85ZKM546w5Luj6K6+6K6h6aOO5qC85Li65LiA5L2T77yM5Yir5L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6YWS5bqX5oul5pyJ5aSa56eN57G75Z6L55qE5a6i5oi/77yM54us56u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05Lya5Y6F77yM6aSQ6aWu5YyF5Y6i5Y+K5aSa5Yqf6IO95Y6F77yM5aSn5bC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562J44CC5Li65ruh6Laz5a6+5a6i55qE5aSa5bGC5qyh6ZyA5rGC77yM6L+Y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44CB6Iy25qW844CB6LSt54mp5Lit5b+D44CB5ZWG5Yqh5Lit5b+D44CB5qOL54mM562J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6K6+5pa977yM6YWN5aWX6aG555uu6b2Q5YW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W14eGMtMzMxODY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lteHhjLTMzMTg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E591BEDAC483511B7518717628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