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E9B436BA7BD07CF7B3F475E3F6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E9B436BA7BD07CF7B3F475E3F6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G54G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pgIbngavnp5HmioDogqHku73mnInpmZDlhazlj7jvvIjnroDnp7DpgI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nmmK/kuIDlrrbkuJPms6jjgIHliJvmlrDnmoTpq5jnp5HmioDova/ku7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VOmbhuaIkOacjeWKoeaPkOS+m+WVhuOAguS4k+azqOS6juS4uuWuouaIt+aPkOS+m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eglOWPkeOAgeWkluWMheW8gOWPkeWPiklU6ZuG5oiQ5pyN5Yqh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enkeaKgOaLpeacieS4gOaJueS4k+S4muS7juS6i+i9r+S7tuW8gOWPkeOAgei9r+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OS4k+S4muS6uuaJje+8jOWFt+aciembhOWOmueahOaKgOacr+W8gOWPke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ahOihjOS4mue7j+mqjO+8jOa7oei2s+aUv+W6nOS4juS8geS4muS/oeaBr+W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mAhueBq+enkeaKgOmdnuW4uOmHjeinhuS8geS4mueahOW4guWcuumUgOWU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euoeeQhuW3peS9nO+8jOi9r+S7tueglOWPke+8jOWuouaIt+acjeWKoe+8jOeOs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ri+S4gOWll+avlOi+g+WujOWWhOeahOeuoeeQhuS9k+WItuOAguWcqO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mdou+8jOS7peWuouaIt+S4muWKoeS4uuS4reW/g++8jOS7peWuouaIt+WunumZh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axguS4uuWvvOWQke+8jOS7juWuouaIt+WIqeebiuWHuuWPke+8jOiuvueri+S6h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n5ZOB5ZKo6K+iNDAw55S16K+d77yMMjTlsI/ml7bkuJPkuJrmioDmnK/mnI3liq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rozlloTnmoTllK7lkI7mnI3liqHjgILpgIbngavnp5HmioDkuJrliqHojIPlm7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L/lupzpg6jpl6jlj4rph5Hono3ooYzkuJrvvIzlnKjlhazlronjgIHph5Hono3jgI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rYnooYzkuJrkv6Hmga/ljJbkuK3mnInlpKfph4/miJDlip/lrp7mlr3moYjkvo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j4rmnI3liqHnmoTkuJPkuJrmgKflkoznqLPlrprmgKflt7LmiJDkuLrpgI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moLjlv4Pnq57kuonlipvjgII8L3A+PHA+6YCG54Gr56eR5oqA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6ev57Sv77yM5oC757uT5Ye65LqG6ZKI5a+55ZCE6KGM5Lia44CB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LiN5ZCM6Zi25q6155qE5LyB5Lia5L+h5oGv5YyW6Kej5Yaz5pa55qG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a6e5pa95Zui6Zif6IO95aSf5pu05Yqg5b+r5o235Zyw5om+5Ye6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yA5rGC77yM5Li65oKo55qE5LyB5Lia5bqm6Lqr5a6a5YGa55yf5q2j5YiH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yA5rGC55qE6Kej5Yaz5pa55qGI44CCPC9wPjxwPumAhueBq+enkeaKgOaIkOWKn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6keWNl+WIkeS+puS/oeaBr+eglOWIpOW5s+WPsO+8jOS6keWNl+ecgeWFrOWuieWO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WvueS4suW5tuWIhuaekOezu+e7n++8jOaYhuaYjuW4guWFrOWuieWxgERJU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W4guWFrOWuieWxgOi/vemAg+W3peS9nOeuoeeQhuezu+e7n++8jOS6keWNl+e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Ohei/vemAg+W3peS9nOeuoeeQhuezu+e7n++8jOS6keWNl+ecgemHkeiejeWKnu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iusOebkeeuoeW5s+WPsOS7peWPiuS6keWNl+ecgeWGhei/keeZvuWutuiejei1h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aciemZkOWFrOWPuOeahOS4muWKoeezu+e7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hrai0zNDY3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aGtqLTM0Njc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E9B436BA7BD07CF7B3F475E3F6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