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245AF8BFB7BF6F2E3FC5C53782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245AF8BFB7BF6F2E3FC5C53782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6YCa5L+hRlJFRUx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nurXmqKrpgJrkv6HogqHku73mnInpmZDlhazlj7go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NjAzNjAyKeaIkOeri+S6jjIwMDblubTvvIzkuo4yMDE35bm05LiK5Lqk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57uP6L+H5aSa5bm057Sv56ev77yM5YWs5Y+45b2i5oiQ5LqG5a6M5ZaE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66h55CG5pSv5oyB5bmz5Y+w77yM5YW35aSH5YyF5ous5Z+656uZ5a6J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k5YaF5YiG5biD57O757uf5oqA5pyv5pyN5Yqh44CB57u85ZCI5o6l5YW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ZKM572R57uc5Luj57u05pyN5Yqh55qE5YWo5pyN5Yqh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W8uuWkp+eahOeglOWPkeWunuWKm+OAgeS4sOWvjOeahOW3peeoi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Wkh+S6humAmuS/oeW3peeoi+aWveW3peaAu+aJv+WMheWjuee6p+OAgemAmuS/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9kee7nOezu+e7n+mbhuaIkOeUsue6p+OAgemAmuS/oee9kee7nOS7o+e7tOeUsu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i0qO+8jOaYr+S4gOWutuWbveWGheWFiOi/m+eahOmAmuS/oee9kee7n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WVhu+8jOS4uuS4reWbveenu+WKqOOAgeS4reWbveeUteS/oeOAge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WbvemTgeWhlOetieS4muWGheS4u+imgeWuouaIt+acjeWKoe+8jOWFiO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WveS6huWMl+S6rOS6muaKleihjOaAu+mDqOWkp+alvOOAge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WutuS8muiuruS4reW/g+OAgeadreW3nuiQp+WxseWbvemZheacuuWcuu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i9puS4nOermeetieWbveWutumHjeeCuemhueebrueahOmAmuS/oee9kee7n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uouaIt+eahOS/oei1luOAgjwvcD48cD7lhazlj7jlhYjlkI7ooqvor4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ngrnpq5jmlrDmioDmnK/kvIHkuJrjgIHmtZnmsZ/nnIHliJvmlrDor5Xngr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na3lt57luILkvIHkuJrmioDmnK/kuK3lv4PjgILlhazlj7jmnKrmnaXlsIb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igJzkuIvkuIDku6PpgJrkv6HnvZHnu5zkuqfkuJrigJ3vvIznp6/mnoH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kuIDku6M1R+mAmuS/oee9kee7nOeahOW7uuiuvu+8jOS4uuKAnOS6kuiBlOe9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Poh7PnianogZTnvZHlu7rorr7mnoTlu7rpgJrkv6HnvZHnu5zvvIzkuI3mlq3mt7H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5PlsZX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dHhmcmVlLTQ0MTI0OS5odG1sIj5odHRwczovL2RxY20ubmV0L3dlbmFuL3podHhm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TI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245AF8BFB7BF6F2E3FC5C53782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