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B2E9AFD5EBB2A264334ED1C830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2E9AFD5EBB2A264334ED1C830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Z+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jYPln47lu7rnrZHorr7orqHpm4blm6L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jYPln47lu7rnrZHvvInvvIzmmK/kuIDlrrbku6XnlLLnuqflu7rnrZHorr7orq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7zlkIjmgKfpobnnm67nrqHnkIblhazlj7jkuLrmr43kvZPvvIzku6Xlt6XnqIv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lhajov4fnqIvlt6XnqIvlkqjor6LkuLrmoLjlv4PkuLvkuJrnmoT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nqIvpm4blm6LjgII8L3A+PHA+5b6X55uK5LqO5a+56KGM5Lia5Y+R5bGV6LaL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6aKE5Yik77yM5Y2D5Z+O5bu6562R57uP6L+H5aSa5bm05Y+R5bGV56ev57Sv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J5Yir5LqO5Lyg57uf6K6+6K6h44CB5pa95bel44CB5ZKo6K+i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5YyW5q+U6L6D5LyY5Yq/77yM5p6E562R5LqG5Y2D5Z+O5bu6562R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+656GA4oCU4oCU6ZuG6IGa5LqG5LiA5om55YW35pyJ6K6+6K6h566h55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bu6562R5biI6Zif5LyN77yM5b2i5oiQ5LqG5YWo5LiT5Lia44CB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IO95Yqb77yM5Z+56IKy5LqG4oCc6K6+6K6hLemHh+i0rS3mlr3lt6X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JPkuJrmt7Hluqbono3lkIjnmoTnrqHnkIbog73lipvvvJvnp6/ntK/kuob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7jlhbPnmoTlkITnsbvkvJjotKjkvpvlupTllYbjgIHmnI3liqHllYbjgIHkuJPlrrb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YTmupDvvIzln7nogrLkuobnpL7kvJrlkITotYTmupDnmoTpq5jmlYjmlbTlkIj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+W5tO+8jOWNg+WfjuW7uuetkeWujOaIkOaWsOS4ieadv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geWIuOS7o+eggSA4NzE3MTHvvInvvIzlvIDlkK/kuobotYTmnKzljJblr7nmjq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msrvnkIbnmoTmlrDnr4fnq6Dlj5blvpfkuobnnqnnm67miJDnu6n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lt6XnqIvmgLvmib/ljIXor5XngrnkvIHkuJrnmoTlhYjooYzogIXlkozlpY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janotNDAwNj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Nqei00MDA2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2E9AFD5EBB2A264334ED1C830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