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5749855D15F00E93892444FD8B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749855D15F00E93892444FD8B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a56eR5oqASk9JTl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ogZrnp5HmioDogqHku73mnInpmZDlhazlj7jvvIjnroDnp7DigJ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5HmioDigJ3vvInmiJDnq4vkuo4yMDE05bm077yM5L2N5LqO6ZW/5rKZ6auY5paw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pa557qi6KGX6YGT6Z2S5bGx6LevNuWPt+mHkem5sOaWh+WMluWIm+aEj+WbrT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s6jlhozotYTph5E1MDAw5LiH5YWD77yM5Li76JCl6LaF5aOw44CB5r+A5YW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K6+5aSH5Y+K5YaF56ql6ZWc5YWo57O75YiX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Lmf5piv5rmW5Y2X55yB6L6D5bCR56CU5Yi26LaF5aOw5ZKM5r+A5YWJ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y755aX5Zmo5qKw55qE6auY5paw5oqA5pyv5LyB5Lia77yMMjAyMeW5tOiOt+aJue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KAnOS4k+eyvueJueaWsOKAneWwj+W3qOS6uuS8geS4mu+8jOe7hOW7uuacieKAnO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ueWl+ijheWkh+W3peeoi+aKgOacr+eglOeptuS4reW/g+KAneOAgeKAnOWMu+eUq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eWl+aKgOacr+S4juW6lOeUqOa5luWNl+ecgeW3peeoi+eglOeptuS4reW/g+KAne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lOWPkeW5s+WPsO+8jDIwMjDlubTojaPojrfmuZbljZfnnIHmipfnlqvniLHlv4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5bu66K6+6Z2i56evNTMwMDDjjqHvvIzlu7rorr7kuob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nmoTljLvnlpflmajmorDnoJTlj5Hlj4rliLbpgKDmnI3liqH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3kuo7oiq/ln47np5HmioDlm60yMDAw446h55qE56CU5Y+R5a6e6aqM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mw56eR5oqA5Zut55qENDAwMOOOoeeahOWItumAoOacjeWKoeS4reW/g++8jOaLp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dNUOimgeaxgueahDEw5LiH57qn5YeA5YyW6L2m6Ze044CB5pyJ5rqQ5Lqn5ZOB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L6K+V6L2m6Ze05Y+K6YWN5aWX5YWI6L+b6Ieq5Yqo5YyW6K6+5aSH77yM5Y+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NDcwMDDjjqHkuK3ogZrnlJ/nianljLvoja/np5HmioDkuqfkuJrlm63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pnZLlsbHot6/kuI7muZbpq5jot6/kuqTmsYflpITopb/ljZfop5LvvIzlja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xMjQyOC4xMeOOoe+8jOmihOiuoeaAu+aKlei1hDLkur/lhYPvvIzljIX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55qE56CU5Y+R5Lit5b+D44CB6LaF5aOw6K6+5aSH55Sf5Lqn6L2m6Ze0NTAwMOOO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vOiAl+adkOeUn+S6p+i9pumXtDUwMDDjjqHvvIzlhoXnqqXplZzns7vliJf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QxMDAwMOOOoe+8jOWKnuWFrOWMujUwMDDjjqHvvIzkuqflk4HlsZXnpLr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lJ/mtLvlrabkuaDljLozMDAw446h77yM5ZGY5bel5a6/6IiN5Y+K6aOf5aCCMz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ihOiuoTIwMjPlubTlupXmipXlhaXkvb/nlK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qa2pqb2luLTM3MDI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qa2pqb2luLTM3MDI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749855D15F00E93892444FD8B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