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4F237C19240F4FF6B217539B50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F237C19240F4FF6B217539B50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Zu+546v5L+dU1d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We6Zu+546v5L+d5oqA5pyv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6We6Zu+546v5L+d4oCd77yJ5oiQ56uL5LqOMjAwNOW5tO+8jOelnumbv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4nOS4uuelnumbvuenkeaKgOmbhuWbou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elnumbvumbhuWbouKAne+8ieOAguelnumbvueOr+S/neS9nO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ihuWfn+eahOWIm+S4muadv+S4iuW4guWFrOWPuO+8jOWFt+Wkh+WQkeeFpO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WMluW3peWuouaIt+aPkOS+m+iKguiDveeOr+S/nee7vOWQiO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S4juS8mOWKv+OAgjwvcD48cD4yMDE15bm0N+aciO+8jOelnumbvueOr+S/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WvueWOn+elnumbvumbhuWbouWtkOWFrOWPuOKAlOKAlOa0qumYs+WGtu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aciemZkOWFrOWPuO+8iOWOn+KAnOWMl+S6rOWNjuemj+elnumbvuW3peS4mu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+8jOS7peS4i+eugOensOKAnOa0qumYs+WGtuWMluKAne+8iTEwMCX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LbotK3mmqjph43lpKfotYTkuqfph43nu4Tlt6XkvZzvvIzlhazlj7jln7rmnKzpna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7HliLvlj5jpnanvvIzmiJDlip/mnoTlu7rkuobigJzok4Tng63lvI/nlLXnn7P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igJ3nmoTlrozmlbTpk77mnaHvvIzlr7nkuK3lm73nlLXnn7PnlJ/kuqflj4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haTljJblt6XooYzkuJrkuqfnlJ/kuobmt7Hov5zlvbHlk43kuI7lj5jpn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+546v5L+d6Ieq5Li756CU5Y+R55qE5Lul4oCc6JOE54Ot5byP55S155+z55Sf5L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oCd5Li65qC45b+D55qE4oCc5LmZ54KU5YyW5bel5paw5bel6Im64oCd77yM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pyJ55qE5Lul54Wk54Kt5rCU5YyW5Li66b6Z5aS055qE546w5Luj54Wk5YyW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ib5paw5Ye65LiA5p2h54Wk54Kt5riF5rSB5Yip55So55qE5paw6Lev5b6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it5L2O6Zi254Wk54Kt55qE5riF5rSB5Yip55So5byA6L6f5LqG5paw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Z54KU5YyW5bel5paw5bel6Im64oCd5Zyo5Zu95YaF5aSW54Wk5YyW5bel5ZKM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KGM5Lia54us5qCR5LiA5bic77yM5LiN5LuF6IO95aSn5bmF5bqm5Zyw6ZmN5L2O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5qE55Sf5Lqn5oiQ5pys77yM5YeP5bCR5aSn5rCU5rGh5p+T54mp55qE5o6S5pS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C06Kej5oiR5Zu9546w5Luj54Wk5YyW5bel5oqV6LWE5aSn44CB5pWI55uK5beu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pWI546H5L2O44CB5LqM5rCn5YyW56Kz5o6S5pS+5aSn44CB5rC06ICX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bGA77yM5pu05bCG5pyJ5Yqb5o6o5Yqo5Zu96ZmF55+z5rK55Lu35qC85aSn5bmF5LiL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Zu954Wk5YyW5bel6KGM5Lia55qE5Y+Y6Z2p77yM5ZCR5L2O5oiQ5pys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B546v5aKD5Y+L5aW944CB5L+d6Zqc5Zu95a626IO95rqQ5a6J5YWo5paw55qE54W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a55ZCR56iz5q2l5o6o6L+b77yM5LuO6ICM5a6e546w54Wk54Kt5riF5rSB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GR6IO95rqQ55Sf5Lqn5LiO5raI6LS55L2T57O777yM5Li66Le16KGM57u/6Imy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L6b6YeN6KaB55qE56eR5oqA5pSv5pKR44CCPC9wPjxwPuelnumbvueO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4guWcuuWMlui/kOS9nOWSjOi1hOa6kOaVtOWQiO+8jOaIkOWKn+aJk+mAoOS6hu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lOWMluW3peKAneOAgeKAnOawtOeOr+Wig+e7vOWQiOayu+eQhuKAneOAgeKAnOeJue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KAneWSjOKAnOeCvOayueS4juWMluW3peKAnSDlm5vlpKfkuJrliqHmnb/lnZf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6zmnInnmoTpoqDopobmgKfmioDmnK/lkozlt67lvILljJbnq57kuonkvJjlir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p6/mnoHpgJrov4flt6XnqIvmgLvmib/ljIXvvIjigJxFUEPigJ3vvInjgIH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qHnkIbvvIjigJxFTUPigJ3vvInnrYnlpJrnp43llYbkuJrmqKHlvI/vvIz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Jblt6XooYzkuJrlkozlt6XkuJrmsaHmsLTlpITnkIbnmoTmiJDmnKzkuI7mioDmnK/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luKbliqjkuqfkuJrpk77kuIrkuIvmuLjnmoTlj5HlsZXvvIzmi5PlsZXmm7TkuL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ILlnLrnqbrpl7TjgII8L3A+PHA+56We6Zu+546v5L+d5bCG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p5pu06JOd44CB5Zyw5pu057u/44CB5rC05pu05riF4oCd55qE5LyB5Lia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6eR5oqA5Yib5paw5Yqb5bqm77yM5L6d6Z2g56eR5oqA5Yib5paw5o6o6L+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L5Lia77yM5a6e546w57u/6Imy5L2O56Kz6ZO45bCx5ZKM6LCQ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5qE57u/5rC06Z2S5bGx44CB56Kn5rW36JOd5aSp6LSh54y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2hic3dl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jguaHRtbCI+aHR0cHM6Ly9kcWNtLm5ldC93ZW5hbi9zd2hic3dldC01NDc2M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F237C19240F4FF6B217539B50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