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445A292A54B56463AB0CA2E517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445A292A54B56463AB0CA2E517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GrU0VFQ0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Rq+mRq+Wni+WIm+S6jjE5OTTlubTvvIwyMOWkmuW5t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WutueUqOWZqOeav+WSjOiMtuWFt+WSluWVoeeUqOWFt++8jOS4u+Wvv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UiOmSouWGsuiMtuWZqOOAgeS4jemUiOmSouWSjOe6r+eOu+eSg+iMtuWj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tuOAgeWGsOmFv+WSluWVoeWjtuOAgeWSluWVoeadr+OAgeiMtuWFt+Wll+S7tuOAge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OOAgeWSluWVoeejqOeti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kavpkavlrrblsYXnlKjlk4HogqHku73mnInpmZDlhazlj7jvvIjlhazlj7j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xNeaXpei1t+WcqOaWsOS4ieadv+aMgueJjOS4iuW4gu+8jOivgeWIu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MjM0OO+8ie+8jOWni+WIm+S6jjE5OTTlubTlnZDokL3kuo7mtZnmsZ/nnIHmsLjlur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qnmtL7muqrlt6XkuJrljLrvvIzlhazlj7jljaDlnLDpnaLnp68y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6K6+6K6h44CB56CU5Y+R44CB5Yi26YCg44CB6LS45piT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Yi26YCg5YWs5Y+444CC5oul5pyJ546w5Luj5YyW5Y6C5oi/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6CU5Y+R6K6+6K6h5Lq65ZGY5ZKM5bel56iL5oqA5pyv5Lq65ZGY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JCl6ZSA44CB5ZSu5ZCO5pyN5Yqh5Zui6Zif44CCMjDlpJrlubT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lrrbnlKjlmajnmr/lkozojLblhbflkpbllaHnlKjlhbfvvIzkuLvlr7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lIjpkqLlhrLojLblmajjgIHkuI3plIjpkqLlkoznuq/njrvnkoPojLblo7b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o7bjgIHlhrDphb/lkpbllaHlo7bjgIHlkpbllaHmna/jgIHojLblhbflpZfku7bjgIH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o6jjgIHlkpbllaHno6jnrYnvvIzkuqflk4HnlYXplIDkuK3lm73jgIHkv4TnvZf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opb/mrKfjgIHmvrPlpKfliKnkuprnrYk4MO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dJU085MDAx6LSo6YeP566h55CG5L2T57O76K6k6K+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M0PorqTor4HvvJrlhazlj7jlhYjlkI7ojrflvpfkuobvvJrmtZnmsZ/nn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uK3lsI/lnovkvIHkuJrjgIHlm73lrrbpq5jmlrDmioDmnK/kvIHkuJrjgIHmsLj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rPnqI7kvJjog5zkvIHkuJrnrYnojaPoqonnp7Dlj7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4c2VlY2luLTY0Nzg0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4c2VlY2luLTY0Nzg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445A292A54B56463AB0CA2E517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