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FA54D933AAD5F3D48FE1E7012E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FA54D933AAD5F3D48FE1E7012E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pWZ5Z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ranmlZnlnIjkv6Hmga/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gwLTEy5bKB5a2p5a2Q5pWZ6IKy55qE56e75Yqo5LqS6IGU572R6auY56eR5oq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qOMjAxN+W5tDjmnIgxOOaXpeato+W8j+eZu+mZhuaWsOS4ieadv+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4ujg3MjAyNOOAguWFrOWPuOiHquS4u+eglOWPkeeahOS4u+imgeS6p+WTgeacie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eOAgeS4uuWutumVv+acjeWKoeeahOWtqeaVmeWciEFQUDsgPC9wPjxwPjLjg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vIDlj5HnmoTlranmlZnlnIjlubzlhL/lm63niYhBUFA7IDwvcD48cD4z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m85YS/5Zut5pWZ6IKy55qE5LqS5Yqo5oCn5aqS5L2T44CK546w5Luj6IKy5YS/44C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OyA8L3A+PHA+NOOAgeWOn+WIm+WEv+erpeWKqOa8q0lQ4oCc5pWZ5pWZ5ZKM5ZyI5Zy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S4juWHuueJiOWOguWVhuOAgeaVmeiCsuWRqOi+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WVhuWQiOS9nO+8jOS4uueUqOaIt+aPkOS+m+WMheaLrOWbvuS5puOAgeaVmeiC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iCsuivvueoi+OAgeWKqOeUu+eJh+OAgeaVmeeOqeWFt+etieS8l+WkmuWVhu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eahOmUgOWUruS9k+ezu++8jOW5tuWwhuKAnOaVmeaVmeWSjOWciOWciOKAnei/m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WKqOa8q0lQ6J6N5YWl5Yiw5Yqo55S754mH44CB5ryr55S744CB572R57uc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YG244CB546p5YW344CB5pWZ5YW344CB5pWF5LqL5b2i6LGh5Lul5Y+K5YW25Lu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Lit44CC5bey57uP5b2i5oiQ5LqG5YyF5ous6JCl6ZSA562W5YiS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B5Lqn5ZOBL+ivvueoi+mUgOWUruacjeWKoeOAgeWEv+erpeWKqOa8q0lQ5Y+K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yo5YaF55qE5Zub5aSn5pyN5Yqh6Zi16JCl77yM5Yid5q2l5a6M5oiQ5LqG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WygeWtqeWtkOaVmeiCsueUn+aAgeWciOeahOW4g+WxgO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m7Tnu5XigJzlubzmlZlBUFAr5bm85YS/5LqS5Yqo5YWo5aqS5L2TK+WOn+WI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KqOa8q0lQ4oCd55qE5Y+R5bGV6Lev5b6E77yM5LiN5pat5a6M5ZaE5YS/56ul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biD5bGA77yM5oiQ5Li65LiA5a626ZuG5YaF5a6556CU5Y+R44CB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byA5Y+R44CB5aSn5pWw5o2u5YiG5p6Q44CB5pm66IO95a2m5Lmg44C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YWo5aqS5L2T44CB5pWZ6IKy5Yqo5ryr5LqO5LiA5L2T55qE5YS/56ul5Yib5pa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K5paH5YyW5Yib5oSP5oqA5pyv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nItMjMzOTE1Lmh0bWwiPmh0dHBzOi8vZHFjbS5uZXQvd2VuYW4v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zk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FA54D933AAD5F3D48FE1E7012E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