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0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F46F60926E90A0E349A42ADE799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46F60926E90A0E349A42ADE799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rGfUmljaG1hd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m73lhoXkuJPkuJrnmoTnur/mgKfpqbHliqjkuqflk4Hpm4bmiJD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nI3liqHkuo7mmbrog73lrrblsYXjgIHmmbrmhafljLvlhbvjgIHmmbrog73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Hlt6XkuJrkvKDliqjnrYnlupTnlKjpoobln58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6Z2S5bKb6LGq5rGf5pm66IO956eR5oqA6IKh5Lu9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5YWs5Y+477yJ77yM5piv5LiA5a626ZuG6Ieq5Li756CU5Y+R44CB5Yi26YCg5Y+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qO5LiA5L2T55qE5Zu95a626auY5paw5oqA5pyv5LyB5Lia77yM5LiT5Lia5o+Q5L6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25bGF44CB5pm65oWn5Yy75YW744CB5pm66IO95Yqe5YWs44CB5bel5Lia5Lyg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6aKG5Z+f55qE5pm66IO957q/5oCn6amx5Yqo57G75Lqn5ZOB77yM5YWs5Y+4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oqA5pyv56ev57Sv5ZKM56CU5Y+R5a6e5Yqb77yM5bey5oiQ5Li65Lia55W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m66IO95YyW5o6n5Yi25Y+K6amx5Yqo57O757uf6Kej5Yaz5pa55qGI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PuWFrOWPuOaLpeacieWFqOeQg+WMlueahOW4guWcuuW4g+WxgO+8jOW5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/q+mAn+WinumVv++8jOebruWJjeW3sue7j+aIkOWKn+W8gOi+n+WMl+e+ju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4reS4nOOAgeS4nOS6muOAgeS4nOWNl+S6muOAgeWNl+e+juetieWFqOeQg+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eahOW4guWc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pyaWNobWEtMjU5MjI1Lmh0bWwiPmh0dHBzOi8vZHFjbS5uZXQvd2VuYW4vaGpy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MjU5Mj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46F60926E90A0E349A42ADE799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