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816DBB58F5F3C1D96EBE74B3CD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16DBB58F5F3C1D96EBE74B3CD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YWJ55CH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hYnnkIfljLvpmaLvvIzmmK/kurrnsbvlubLnu4bog5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oJTnqbbkuK3lv4PpmYTlsZ7ljLvpmaLvvIzkuZ/mmK/kuK3kv6HmuZjpm4XnlJ/m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ZfkvKDkuJPnp5HljLvpmaLlp4rlprnljLvpmaLvvJvljaDlnLDpnaLnp683MO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yNTA1446h77yb5piv5rmW5Y2X55yB44CB6ZW/5rKZ5biC44CB5a6B5Lm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+d5a6a54K55Y2V5L2N44CCPC9wPjxwPuWMu+mZoueOsOiuvuacieWGheenkeOAge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h+S6p+enkeOAgeWEv+enkeOAgeWEv+erpeS/neWBpeenkeOAgeWbm+e7tOi2he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mHjeeCueenkeWupO+8jOS7peWPiuS6lOWumOenkeOAgem6u+mGieenkeOAgeWMu+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nkeOAgeWMu+WtpuajgOmqjOenkeOAgeeXheeQhuenkeOAgULotoXlrqTjgIHlv4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qTjgIHoja/liYLnp5HnrYnnp5HlrqTvvJvlvIDlsZXkuoblrZDlrqvovpPljbXnrqHn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gKDlvbHjgIHlm5vnu7TotoXlo7DpgKDlvbHjgIHlrqvohZTplZzjgIHohbnohZTpl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p5HnibnoibLpobnnm67vvIzov5jlvIDlsZXkuobkubPohbrlpJbnp5HjgIHmtojljJ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gZfkvKDmgKfogr/nmKTnmoTlkqjor6Lor4rmlq3kuI7pmLvmlq3jgIHnlJ/ogr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nlJ/mrpblgaXlurfkvZPmo4DjgIHlhL/nq6Xkv53lgaXjgIHln7rlm6Doiq/niY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jgII8L3A+PHA+5Yy76Zmi56eJ5om/4oCc5aSn5LiT56eR44CB5bCP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CG5b+177yM5Lul5bmy57uG6IOe54m56Imy5Li65Y+R5bGV55uu5qCH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rK75oCn5LiO6YGX5Lyg55a+55eF5oKj6ICF5pS75YWL6Zq+6aKY77yM5ZCM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7u85ZCI5Yy76Zmi5LyY5Yq/77yM5Li65ZGo6L6556S+5Yy65bGF5rC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qyh44CB5aSa5pa55L2N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md4eXktMjkwNTY5Lmh0bWwiPmh0dHBzOi8vZHFjbS5uZXQvd2VuYW4v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LTI5MDU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16DBB58F5F3C1D96EBE74B3CD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