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8:4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0FAF686D09EF44659DC0229D5591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FAF686D09EF44659DC0229D5591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i5Yqb5Y+Y5Y6L5Zm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lrDliqDlnaFQb2x5IEVsZWN0cm9uaWMgU2VydmljZSBDby4gUHRlIEx0ZC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o4xOTY25bm077yM5bm26YCQ5q2l5Y+R5bGV5oiQ5Li65paw5Yqg5Z2h5Y+Y5Y6L5Zmo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WG5ZKM5L6b5bqU5ZWG77yM5LiT5Lia55Sf5Lqn5bmy5byP44CB5Lit5L2O5Y6L5Y+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bm/5rOb55So5LqO5ZWG5Lia44CB5bel5Lia44CBSVTooYzkuJrjgIHmtbfkuov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msrnljJblt6XooYzkuJrku6Xlj4rljLvnlpforr7lpIfooYzkuJrjgII8L3A+PHA+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biC5rOi5Yqb54m556eN5Y+Y5Y6L5Zmo5pyJ6ZmQ5YWs5Y+45oiQ56uL5LqOMjAw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WsOWKoOWdoeaAu+WFrOWPuOa1t+WkluaLk+WxleWSjOaKgOacr+aOqOW5v+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+8jOS4u+imgeebrueahOaYr+W7uueri+aWsOWKoOWdoeaAu+WFrOWPuO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S6p+WfuuWcsOOAgeaJqeWkp+eUn+S6p+inhOaooeWSjOW8gOaLk+S4reWbv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4uOeGn+W4guazouWKm+eJueenjeWPmOWOi+WZqOaciemZkOWFrOWPuOS9jeS6j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guS7peWMl+e6pjLlsI/ml7bovabnqIvnmoTmsZ/oi4/nnIHluLjnhp/luILomZ7lsb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l4HnmoTkuInls7Dlt6XkuJrlm63vvIzmi6XmnIkzMDAw5bmz5pa557Gz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44CCPC9wPjxwPuWuouaIt+esrOS4gOOAgei0qOmHj+esrOS4gOaYr+azouWKm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+eahOe7j+iQpeWul+aXqOOAguWdmuaMgeS4jeaHiOWcsOi/veaxguWujOe+juOAg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m+aWsOWSjOeglOWPkeWSjOa7oei2s+WuouaIt+mcgOaxguaYr+WItumAoOS6jOWN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mrmOWTgei0qOWPmOWOi+WZqOeahOacieWKm+S/nemanOOAgjwvcD48cD7mi6XmnIn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lubTliLbpgKDlj5jljovlmajnmoTkuLDlr4znu4/pqozkvb/ms6Llipvkurrog7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lqLTnhp/ngbXmtLvorr7orqHlh7rlhbfmnInnq57kuonlipvnmoTku7fmoL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nmoTkuqTotKfmnJ/lkozmu6HotrPlrqLmiLfpnIDmsYLnmoTlkITnp43pnZ7moIf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ags6LaF5YmN5a6i5oi35pyf5pyb55qE5ZOB6LSo5piv5rOi5Yqb5Lq66L+95rGC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BPC9wPjxwPuazouWKm+S6uuW8leS7peiHquixqueahOaYr++8muazouWKm+eUn+S6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S9v+eUqOeahOadkOaWmeWSjOeUteawlOe7nee8mOezu+e7n+Wdh+mAmui/h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M6K6k5Y+v77yM5bm25Zyo55Sf5Lqn6L+H56iL5Lit5Lil5qC86YG15a6I77yM5rOi5Yq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pyI5o6l5Y+X576O5Zu9VUzlt6XnqIvluIjliLDnjrDlnLrmo4Dmn6Xku6Xnu7T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ipvpq5jmsLTlh4bnmoTnlJ/kuqfnrqHnkIblkozmnZDmlpnlk4HotKjnmoTkv53pm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lrqLmiLflr7nms6Llipvlj5jljovlmajlk4HotKjmnInkuobmm7Tov5vkuIDmr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jgII8L3A+PHA+5rOi5Yqb5Lq65b6I5pep6K6k6K+G5YiwVVBT5L6b55S157O757u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U56a75Y+Y5Y6L5Zmo55qE6YeN6KaB5oCn77yMMTk5NuW5tOWwseW8gOWni+WItumAo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m+eUteezu+e7n+S4reeahOmalOemu+WPmOWOi+WZqO+8jOWcqFVQU+mihuWfn+aci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sOWvjOe7j+mqjOW+l+S7peW8gOWPkemrmOWTgei0qOiuoeeul+acuuetiee6p+eahOma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mOWOi+WZqO+8jOWFrOWPuOeahEstMTMgVVBTIOS4k+eUqOmalOemu+WPmOWOi+WZqOWSj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mipHliLbosJDms6LnmoTpmpTnprvlj5jljovlmajlt7LlnKjkuJzljZfkuprorrjlp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pobnnm67lkozorrjlpJrlm73pmYXlk4HniYxVUFPns7vnu5/kuK3lub/ms5v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jrflvpfpnZ7luLjlpb3nmoTlj6Pnop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JsYnlyLTc0NzI0Lmh0bWwiPmh0dHBzOi8vZHFjbS5uZXQvd2VuYW4vY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NzQ3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FAF686D09EF44659DC0229D5591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