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5E2CCC0A938B662885C517778A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E2CCC0A938B662885C517778A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z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IwMDXlubTvvIzpm4blrqLmiL/jgIFLVF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ZrluobjgIHkvJrorq7jgIHlgaXouqvjgIHlqLHkuZD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mgKfphZLlupfpm4blm6LvvIzmi6XmnInkuIfkvbPlm73pmYXjgIHkuIfkv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kuJzmlrnlt7Tpu47nrYnns7vliJfphZLlupflk4HniYw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H5L2z5Zu96ZmF6YWS5bqX5ZOB54mM5aeL5Yib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uWuouaIv+OAgUtUVuOAgemkkOmlruOAgeWpmuW6huOAgeS8muiuruOAge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S6juS4gOS9k+eahOWkp+Wei+e7vOWQiOaAp+mFkuW6l+mbhuWbo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iJvlm73pmYXlk4HniYzjgIHnq4vljYPnp4vkvJ/kuJrigJ3nmoTlro/lm7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iJvlu7rmsJHml4/phZLlupflk4HniYzkuLrlt7Hku7vjgILku6XigJzpq5j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otoXlgLzkuqvlj5figJ3kuLrmoLjlv4PnmoTmtojotLnku7flgLzop4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nnJ/mraPkuqvlj5fliLDnianotoXmiYDlgLzjgIHlronlhajotLTlv4P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niLHlrqLmiLfkvZPpqozvvIzliLDkuIfkvbPlpoLkvY/lrr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oul5pyJ77ya5LiH5L2z5Zu96ZmF44CB5LiH5L2z5Lic5pa544CB5Lic5pa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62J57O75YiX6YWS5bqX5ZOB54mM77yM5bey5bu65Y+K5ouf5bu655qE6YWS5bqX6L+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44CC5a6i5oi/6L+RNTAwMOmXtO+8jEtUVuWMheWOojEwMDDkvZnpl7T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ms6jlhozkvJrlkZjvvIznu7zlkIjlhaXkvY/njofotoXov4c5MCX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ul5pyJ5aSn5Z6L6YeH6LSt5LuT5YKo54mp5rWB6YWN6YCB57O757uf77yM5b2i5o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K5LiL5ri4566h5o6n6ZO+77yM5L+d6Zqc6ZuG5Zui57u85ZCI6L+Q6JC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yW44CB5qih5Z2X5YyW44CB5LiT5Lia5YyW562J44CC5Y+m5LiL6K6+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a+55peX5LiL6YWS5bqX77yM6L+b6KGM6ZW/5pyf55qE5Z+56K6t44CB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yB57ut5o+Q5Y2H6YWS5bqX55qE57O757uf566h55CG5rC05bmz44CC5Zy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B5Lq65omN5qKv6Zif44CB6LWE5pys6L+Q6JCl44CBSVTlj4r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YnmlrnpnaLlpITkuo7ooYzkuJrpooblhYjjgII8L3A+PHA+6ZuG5Zui56uL6Laz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Wo5Zu95LmD6Iez5Zu95aSW44CC5peX5LiL6YWS5bqX5YiG5biD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Y2X6Z2W44CB5LiJ5piO5rC45a6J44CB6I6G55Sw5LuZ5ri444CB5rOJ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rGf44CB55+z54uu44CB5Y2X5a6J5rC05aS077yJ77yb5rGf6KW/6LWj5bee5biC77yI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644CB5Y2X5bq35Yy677yJ44CB5Lmd5rGf5biC77yI5p+05qGR5Yy677yJ77y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+y5b6L5a6+562J44CC6ZuG5Zui5pyq5p2l5Y+R5bGV6KeE5YiS5Lul5q+P5bm0My0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5qE5oiY55Wl5biD5bGA77yM5a6e546w5LiH5L2z5Zu96ZmF6YWS5bq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77yM5LmD6Iez5LiW55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mdqamQtMzE1ODYwLmh0bWwiPmh0dHBzOi8vZHFjbS5uZXQvd2VuYW4v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LTMxNT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E2CCC0A938B662885C517778A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