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78E8E5C79B409DBA7B54171FF9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78E8E5C79B409DBA7B54171FF9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dkuWym+WNsOixoeaYr+mdkuWym+WfjuW4guW7uuiuvumbhuWbo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lh7rnmoTlj5HlsZXmiJjnlaXmnoTmg7PvvIzpnZLlspvln47luILlu7rorr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mipXotYTjgIHmiL/lnLDkuqflvIDlj5HjgIHlpKflnovln47luIL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pq5jnq6/phZLlupflu7rorr7kuI7nrqHnkIbjgIHlu7rnrZHorr7orqHkuI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ZnogrLmlofljJbjgIHniankuJrnrqHnkIbmnI3liqHnrYnlpJrlhYPljJ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lpKflnovnu7zlkIjkvIHkuJrpm4blm6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2S5bKb5Y2w6LGh77yM5piv6Z2S5bKb5Z+O5biC5bu66K6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aPkOWHuueahOWPkeWxleaImOeVpeaehOaDs++8jOS7peKAnOWuueW+l+S4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S4jeS4i+mdkuWym+KAneS4uueyvuelnuS4u+mimO+8jOWwhuS8ge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i0o+S7u+e0p+WvhuebuOi/nu+8jOS7peeyvuW3peS6p+WTgeWSjOWFrOeb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teihjOS9v+WRveOAguWcqOS6p+WTgeWxgumdou+8jOKAnOmdkuWym+WNsOixoeezu+W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8mOmbheeahOWfjuW4gumjjuiyjOWSjOS8mOengOeahOWOhuWPsuW7uuetkeS4re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eWFu++8jOS4uuWfjuW4guaehOetkee7j+W+l+i1t+aXtumXtOajgOmqjO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h+WMluWxgumdou+8jOenr+aegeWPguS4juWfjuW4guWOhuWPsuaWh+WMlueahO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tOeQhuWSjOeglOeptu+8jOaehOetkeWvueWkluS6pOa1geW5s+WPsO+8jOWinue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h+WMluOAgeacjeWKoeWkp+e+jumdkuWym+OAgjwvcD48cD7pnZLlspv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igJ3nmoTnvo7oqonvvIzkuIDnmb7lpJrlubTmsonmt4D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jbDosaHvvIzlpJrnu7Tlu7rnrZHoibrmnK/lkozlpJrlhYP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qTmsYfnorDmkp7vvIzlvaLmiJDkuobln47luILmsYfpgJrku4rlj6TjgIHmt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nmoTnibnotKjjgILmraPmmK/lnKjov5nnp43nibnotKjmlofljJbnmoTmu4vlhb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l7bmnJ/ln47luILlu7rorr7mjIflkJHkuobigJzlgJ/pibTljoblj7Llu7rnrZ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ph43op4blu7rnrZHlnLDln5/mgKfigJ3kuKTnp43lu7rnrZHotovlkJHvvIzov5n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4rlu7rnrZHpgJTlvoTnmoTmraPnu5/vvIzkuZ/mmK/pnZLlspvljbDosaH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b/ovb3jgII8L3A+PHA+6Z2S5bKb5Z+O5biC5bu66K6+6ZuG5Zui5Lul4oCc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Yib6YCg57uP5YW44oCd5Li65LyB5Lia5Y+R5bGV55qE5qC45b+D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pyJ56S+5Lya6LSj5Lu75oSf55qE5LyB5Lia44CC5Y6G57uPMzDkvZnlubT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HlsZXvvIzlo67lpKfmiJDkuLrpm4bmipXotYTjgIHmiL/lnLDkuqflvIDlj5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uILphY3lpZflu7rorr7jgIHpq5jnq6/phZLlupflu7rorr7kuI7nrqHnkIb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kuI7noJTlj5HjgIHmlZnogrLmlofljJbjgIHniankuJrnrqHnkIbmnI3li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kuqfkuJrkuo7kuIDouqvnmoTlpKflnovnu7zlkIjkvIHkuJrpm4blm6L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hbflpIflm73lrrbkuIDnuqflvIDlj5HotYTotKjnmoTmiL/lnLDkuqf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u7zlkIjlnovllYbkuJrlnLDkuqfov5DokKXkvIHkuJrjgIHkuJPkuJr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azlj7jjgIHnlLLnuqfotYTotKjnmoTlu7rnrZHorr7orqHnoJTnqbbpmaL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nmoTniankuJrnrqHnkIbkvIHkuJrjgIHkuJPkuJrljJbnmoTphZLlup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lLLnuqfotYTotKjnmoTlu7rorr7nm5HnkIbkvIHkuJrnrYnlhajotYTlj4r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vIHkuJoyMOS9meS4q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eC02NjUxMTUuaHRtbCI+aHR0cHM6Ly9kcWNtLm5ldC93ZW5hbi9yZHl4LTY2NTE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78E8E5C79B409DBA7B54171FF9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