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191D48982970F0B8BAAEEB4ABB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191D48982970F0B8BAAEEB4ABB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u6I2f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a7ojZ/osLfml5fkuIvnq4votrPkuo7kuIrmtbfluIPlsYDmt7Hov5znmoTkuJPkuJ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kuqflubPlj7Dlip7lip7nvZHvvIzpgJrov4fmlbTlkIjlkITmuKDpgZPvvIz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kuI7kuIrmtbfjgIHmna3lt57jgIHljJfkuqznrYnkvJflpJrllYbkuJr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kIjkvZzlhbPns7vvvIzmi6XmnInotoXov4cyMDAwMOS9nOS4uuW5s+WPsOeahO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It+OAgiDlip7lip7nvZHlsIblrp7njrDnur/kuIrmjqjlub/kuI7nur/kuIv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vJ3lr7nmjqXvvIzlubbkuLrlrqLmiLfkuobop6PmlbTkvZPllYbliqHluILl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lloTnmoTmlbDmja7mlK/mkpHjgII8L3A+PHA+5LiK5rW3572u6I2f6LC35L+h5oG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piv5LiA5a625LiT5Lia5LuO5LqL5ZWG5Lia5Zyw5Lq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5qE5pyN5Yqh5Z6L5YWs5Y+477yM5LiT5rOo5LqO5Li65ZCE57G7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O5YaZ5a2X5qW85Lia5Li7IOaPkOS+m+WSqOivouOAgeW8gOWPkeOAgeaLm+WVh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PiumFjeWll+WinuWAvOacjeWKoeOAguWkmuW5tOWcqOS4k+S4mumihuWfn+WG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9v+W+l+e9ruiNn+iwt+aLpeacieS6huWujOaVtOeahOS6p+S4mumTvuWPiu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hnLTI1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poZy0yNTEwM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191D48982970F0B8BAAEEB4ABB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