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E98E3468A6BBA8E98D68C4114E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E98E3468A6BBA8E98D68C4114E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Y+LU0VB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Dn+WPsOS/oeWPi+aWsOadkOaWmeaciemZkOWFrOWPuOS9jeS6juWxseS4nOeDn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FrOWPuOS4iua1t+Wkqea0i+eDreeGlOeymOaOpeadkOaWm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Au+mDqOS9jeS6juS4iua1t+WYieWumu+8jOWcqOaxn+iLj+aYhuWxseaLpeaci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S7o+WMluW3peWOgu+8jOW5tuS6jjIwMTblubTlvIDlp4vlnKjmsZ/oi4/ljZfpgJ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Dln7rlnLDjgILogqHnpajku6PnoIHvvJo2MDMzMzDjgII8L3A+PHA+5YWs5Y+4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77yacHVy5Y+N5bqU5Z6L54Ot54aU6IO244CB54Ot54aU6IO257KS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el5Lia55S15a2Q6IO26buP5YmC44CB54Ot54aU6IO26Iac44CB54Ot54aU6IO2572R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VZB5YWJ5LyP5bCB6KOF6Iac562J5bqU55So6aKG5Z+f77yM57uP6L+H5aSa5bm055qE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ev57Sv77yM6Iez5LuK56CU5Y+R5Lit5b+D5bey6I635b6X5aSa6aG55Zu96ZmF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ZKM6K6k6K+B77ya5LqOMjAwN+W5tOmAmui/h0lTTzkwM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5tuS6jjIwMTflubQ35pyI6YCa6L+H5LqG6aaW5om5SUFURjE2OTQ5OjIw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pvlupTllYbotKjph4/kvZPns7vnmoTorqTor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5c2VheXUtMTgwNz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lzZWF5dS0xODA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E98E3468A6BBA8E98D68C4114E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