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3BECE4FA37256D2DD22BDF1436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3BECE4FA37256D2DD22BDF1436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CU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vIDlsJTmlrDmnZDmlpnogqHku73mnInpmZDlhazlj7jvvIjogqHnpa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vIDlsJTmlrDmnZDvvIzor4HliLjku6PnoIHvvJozMDAyMzTvvInliJvlu7r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I55pel77yM5LiK5biC5LqOMjAxMeW5tDbmnIgyMuaXpe+8jOS4gOebt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ei+WKn+iDveaAp+aQqueTt+adkOaWmeWJjeeeu+aAp+eglOWPkeWSjOW4guWcuu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OqOW5v++8jOS4k+S4muS7juS6i+aWsOWei+WKn+iDveaAp+aQqueTt+adkOaWm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eUn+S6p+OAgeaOqOW5v+OAgeWItumAoOS4jumUgOWUr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WsOWei+WKn+iDveaAp+aQqueTt+adkOaWmeS6p+S4muWMluW6lOeUqOeahOW4guWc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W8leWvvOiAhe+8jOaYr+WbveWGheaQqueTt+ihjOS4mueahOS4iuW4guS8geS4mu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ItumAoOWSjOmUgOWUruinhOaooei+g+Wkp+eahOaQqueTt+ijhemlsOadv+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vIDlsJTmlrDmnZDml5fkuIvmi6XmnInlpJrlrrblrZDlhazlj7j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JTnjq/kv53np5HmioDmnInpmZDlhazlj7jjgIHlvIDlsJTmlrDmnZDmlpnpppnmuK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vvInmnInpmZDlhazlj7jjgIHmtZnmsZ/mmZ/lvIDluZXlopnoo4Xppb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na3lt57lvIDlsJToo4XppbDmnZDmlpnmnInpmZDlhazlj7jvvJvmi6XmnIn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liIblhazlj7jku6Xlj4rph4nmlpnliIblhazlj7jvvJvlnKjlhajlm73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Yforr7mnInlip7kuovmnLrmnoTvvIzlubbmi6XmnInpq5jmlrDmioDmnK/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lj4rnnIHnuqfnoJTlj5HkuK3lv4PvvIzlnZrmjIHoh6rkuLvliJvmlrDvvI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qflk4HpmYTliqDlgLzvvIzmi5PlsZXlu7bkvLjoh7Pmm7Tlub/pmJTnmoT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byA5bCU5paw5p2Q55uu5YmN5Li76JCl5Lia5Yqh5YiG5Li6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a5LiA5piv5bu6562R5YaF56uL6Z2i6KOF6aWw5pCq55O35p2Q5paZ77yM5Li76Ka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Zyw6ZOB44CB6Zqn6YGT562J5Zyw5LiL56m66Ze055qE6KOF6aWw77yM5LqM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oqk5pCq55O35p2Q5paZ77yM5Li76KaB5bqU55So5LqO55S15Y6C6ISx56Gr6ISx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6v5L+d6K6+5pa95bu66K6+77yM5LiJ5piv6auY5bCa5bu6562R5bmV5aKZ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Q55CF5p2/44CC55uu5YmN5oul5pyJM+S4quWItumAoOWfuuWcsO+8jOWfuuWcs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zE55LiH5bmz57Gz77yM5Zyo6YeR5Y2O6YeR5LmJ6YO95biC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u66K6+55qE56ys5LiJ5Yi26YCg5Z+65Zyw77yM5bu66K6+6Z2i56ev57qmO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bruWJjeW3sue7j+i/m+WFpeaKleS6p+mYtuaute+8jOaWsOW3peWOgu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ueS8mOW8guiHquWKqOWMluWItumAoOiuvuWkh++8jOacquadpeWwhuS6p+iDve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heWIhua7oei2s+W4guWcuumcgOaxguOAguW5tuWFpemAiea1meaxn+ecgemrmOer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ItumAoOS4mumqqOW5suS8geS4muaIkOWRmO+8jOS6puWwhuaIkOS4uuaLpeaci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mdouenr+i+vjE55LiH5bmz57Gz55qE5Zu96ZmF5oCn5bu6562R6KOF6aWw5pCq55O3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6KeE5qih5YyW5LiT5Lia5YyW5Yi26YCg5ZWG44CCPC9wPjxwPuW8gOWwlOaWsOad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iuvumDqOW5leWimemXqOeql+agh+WHhuaKgOacr+WnlOWRmOS8muWJr+S4u+S7u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+8jOWbveWutuW7uuiuvumDqOihjOS4muagh+WHhuOAiuW7uuetkeijhemlsOeU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t+mSouadv+OAi0pHL1QyMzQtMjAwOOWPiuKAnOa1meaxn+WItumAoOKAnVQvWlpCMDIx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qCH5YeG55qE6LW36I2J5Y2V5L2N44CB5Lit5Zu956GF6YW455uQ5a2m5Lya5pCq55O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v55CG5LqL6ZW/5Y2V5L2N44CB5Lit5Zu95pCq55O35bel5Lia5Y2P5Lya5Ymv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44CB5Zu95a6254Gr54Ks6K6h5YiS6YeN54K56auY5paw5oqA5pyv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7u/6Imy5LyB5Lia44CB5Zu95a626L275bel6IGU4oCc5oqA5pyv5Y+R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aWW6I635b6X6ICF44CB5rWZ5rGf55yB56eR5oqA6L+b5q2l5LqM44CB5LiJ562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L+R5bm06L+e57ut6ZO26KGM6LWE5L+h5L+h55So562J57qn6K+B5Lmm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K55yB5bel5ZWG5LyB5Lia5L+h55SoQUFB57qn5a6I5ZCI5ZCM6YeN5L+h55S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YeR5Y2O5biCMjAxNeW5tOW6puaUv+W6nOi0qOmHj+WlluiNo+iqie+8j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Ft+aciei+g+mrmOS6p+WTgeefpeWQjeW6puWSjOWTgeeJjOW9seWTjeWKm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efpeWQjem+meWktOS8geS4muOAgjwvcD48cD7lvIDlsJTmlrDmnZDlt7Lnu4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m73lrrbph43ngrnluILmlL/pobnnm67kuLvopoHljIXmi6zvvJrljJfkuqz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K3lv4PkuozmnJ/vvIjlnKjlu7rvvInjgIHljJfkuqzkurrmsJHml6XmiqXnpL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mpbzjgIHljJfkuqzlpaXmnpfljLnlhYvlhazlm63lnLDkuIvpmqfpgZP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m73pmYXmlrDmnLrlnLrjgIHmuK/nj6DmvrPlpKfmoaXpmqfpgZPjgIHkuIrmtb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qfpgZPjgIHkuIrmtbflpJbmu6npmqfpgZPjgIHpnZLlspvog7blt57mub7mtbflupX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jJfkuqzjgIHkuIrmtbfjgIHlub/lt57jgIHmt7HlnLPjgIHph43luobjgIH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jpmLPjgIHmna3lt57jgIHmrabmsYnjgIHmmIbmmI7jgIHpg5Hlt57jgIHplb/mmK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jgIHlroHms6LnrYnlm73lhoXlj5Hovr7kuK3lv4Pln47luILku6Xlj4rpppnmu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oYzmlL/ljLrnmoTlnLDpk4Hpobnnm67lvpfku6XlpKfpnaLnp6/nmoTlupTnlKjvvIz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Iw5bm05bqV5byA5bCU5paw5p2Q5bey57uP5a6M5oiQ6LaF6L+HMzUw5LiH5bmz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55O36ZKi5p2/5L6b6LSn5pWw6YeP44CCPC9wPjxwPuacquadpeWFrOWPuOWwhue7p+e7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csOmTgemap+mBk+exu+S4muWKoeeahOW4guWcuuS4u+WvvOWcsOS9je+8jO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Lk+WxleW7uuetkeijhemlsOePkOeQheadv+eahOW4guWcuuW6lOeUqO+8jOiuqe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lOePkOeQheadv+KAnemXquiAgOWcqOWbveWGheWklumrmOWwmuWVhuWKoealvOWuh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7uuetkeS4reOAgumAguaXtuaKiuaPoeacuumBh+aOqOW5v+WfjuW4guacjeWKoeaQ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OaWme+8jOmAkOatpeWunueOsOS4ieWkp+S6p+WTgeS4muWKoeWdh+ihoeWPkeWxl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acgOe7iOWunueOsOWFrOWPuOKAnOaIkOS4uuS4lueVjOaQqueTt+ihjOS4mu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KAneeahOWli+aWl+ebruag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V4Yy04MjkyNTQuaHRtbCI+aHR0cHM6Ly9kcWNtLm5ldC93ZW5hbi9rZXhj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3BECE4FA37256D2DD22BDF1436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