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7AC71095FC0FD64FF6AA23148F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7AC71095FC0FD64FF6AA23148F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pi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ZTmmI7np5HmioDmmK/kuIDlrrblpJrlubTmnaXogZrnhKblpKfmlbDmja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6PlhrPmlrnmoYjnmoTmnI3liqHkvpvlupTllYbvvIzmj5DkvpvljIXmi6zmlbDmja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gIHlu7rmqKHjgIHmnLrlmajlrabkuaDlkozkurrlt6Xmmbrog73lupTnlKjnmoTlhaj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qfop6PlhrPmlrnmoYjvvIzlj6/mjInnlKjmiLfpnIDopoHmj5DkvptTYWFT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B5pyJ5YyW6YOo572y77yM5bm25Li65a6i5oi35o+Q5L6b5pWw5o2u56eR5a2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5YW75ZKM57O757uf55qE5pCt5bu644CCPC9wPjxwPuebruWJje+8jOWFrOWPu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/q+a2iOWTgeOAgeWVhuS4muWcsOS6p+OAgeavjeWptOmjn+WTgeetieihjOS4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uouaIt+aPkOS+m+S6huaVsOaNrumihuWfn+eahOe7vOWQiOacjeWKoeOAgjIwMT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TmmI7np5HmioDnmbvpmYbmlrDkuInmnb/vvIzor4HliLjku6PnoIE4NzIwN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tsa2otNzcxNzU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xrai03NzE3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7AC71095FC0FD64FF6AA23148F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