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E7AEBA5415E74A62B219113CDF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7AEBA5415E74A62B219113CDF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WlQU9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Wl56Wl54mM55Sf5oCB5p2/5p2Q5ZOB54mM5aeL5LqOMjAwNuW5tO+8jOS4k+az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v5L+d55Sf5oCB5p2/5p2Q55qE5pm66YCg44CC5YWs5Y+45Z2Q6JC95Zyo5rKz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Z2K5biC5paH5a6J5Y6/5bem5ZCE5bqE6ZWH44CC5YWs5Y+45piv5LiA5a626Zu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O5a625bGF5p2/5p2Q55qE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aw5Z6L57u85ZCI5oCn5YWs5Y+477yM5Lmf5piv55uu5YmN5YWo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aSn55qE55Sf5oCB5p2/55Sf5Lqn5LyB5Lia5LmL5LiA44CCPC9wPjxwPuWlpeel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UUw57qn546v5L+d5p2/5p2Q5aGR6YCg6ICF77yM6Le16KGM6ICF44CC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ul5byY5oms5Lit5Zu9546v5L+d5p2/5p2Q5paH5YyW5Li65L2/5ZG9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Gl5bq35a625bGF5p2/5p2Q5LqL5Lia77yM5LiT5rOo5LqO5ZCR5q+P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LuF5oCn5Lu35q+U5LyY77yM6ICM5LiU55Sf5oCB546v5L+d55qE5p2/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rKz5YyX5Liw5a+M55qE5p2/5p2Q6LWE5rqQ5LyY5Yq/77yM5aWl56Wl55Sf5o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qA5pyv5Yib5paw5ZKM5Lqn5ZOB5Y2H57qn77yM5a+85YWl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iO546v5aKD566h55CG5L2T57O777yM5LiN5pat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Ws5Y+45omA55Sf5Lqn55qE5aWl56Wl54mM55Sf5oCB5p2/5rex5Y+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6LWW44CCPC9wPjxwPuWxleacm+acquadpe+8jOWlpeelpeeUn+aAgeadv+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W8mOaJrOS4reWbveeOr+S/neadv+adkOW7uuiuvuS4uuaguOW/g++8jOmAmu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OAgeS6p+WTgeWIm+aWsOOAgeacjeWKoeWIm+aWsO+8jOS4jeaWreaPkO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t+WAvO+8jOS4uuadv+adkOWutuWxheS6i+S4muWPiuWunueOsOS4reWbveaipua3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Tpu+8jOS4uuekvuS8muWQhOeVjOaPkOS+m+WBpeW6t+WutuWxh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hhb3hpYW4tNzIxOT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hhb3hpYW4tNzIxOT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7AEBA5415E74A62B219113CDF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