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C9A267E6AA6F6902FB3D56000B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9A267E6AA6F6902FB3D56000B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+q5rOz5rGg6K6+5aSHYW50a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Gf6IuP5a6J6L+q5rOz5rGg6K6+5aSH5pyJ6ZmQ5YWs5Y+477yI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J6L+q5L2T6IKy6K6+5pa95pyJ6ZmQ5YWs5Y+477yJ5piv55Sf5Lqn5ri45rO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2J5rC05LiK6L+Q5Yqo6K6+5pa95Y+K5rC05LiK5ri45LmQ6K6+5pa955qE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B54mM5Zyo5Zu95YaF55Sf5Lqn55qE5LyB5Lia44CCPC9wPjxwPuWuiei/q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S8oOaSreawtOS4iui/kOWKqOaKgOacr+aWuemdoueahOWbvemZhee7j+mq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5NzLlubTvvIzpgqPlubTlhazlj7jkuLrmhZXlsLzpu5HlpaXov5D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bmj5Dkvpvkuobnm7jlhbPorr7lpIfjgILku47pgqPku6XlkI7vvIzljobmrKH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4rlhbblroPlpKflnovlm73pmYXmuLjms7PotZvkuovlnYfph4fnlKjkuoblron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Llhazlj7jlnKjmvrPlpKfliKnkuprjgIHkuK3lm73jgIHnvo7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lhavkuKrlm73lrrbmnInnibnorrjnlJ/kuqfllYYsIOWboOatpOW+l+S7peWQk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HuuWPo+Wuiei/quWTgeeJjOeahOS6p+WTge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ronov6rmmbrog73ljYfpmY3muLjms7PmsaDjgIHlronov6rlpKflnovnu4TlkIj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opnlj4rlhbblroPlronov6rov5Dliqjorr7lpIfpg73ooqvpgInkuL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MDAw5bm05aWl6L+Q5Lya5q+U6LWb5Lqn5ZOB44CCPC9wPjxwPuWuiei/queahO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/mOabvuWPguS4jui/h+S7t+agvOS9juW7ieeahOawtOS4iuWFrOWFsei/kOWK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MheaLrOavlOi1m+azs+axoO+8jOaLvOijheazs+axoOWPiuWwj+Wei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wtOS4iuWFrOWbreeahOW8gOWP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R5Y3NiYW4tNzUwMDc4Lmh0bWwiPmh0dHBzOi8vZHFjbS5uZXQvd2VuYW4v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YW4tNzUwM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C9A267E6AA6F6902FB3D56000B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