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CD770B3248D6E8DD181071D705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CD770B3248D6E8DD181071D705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K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kuIrnlLXmsJTpm4blm6LmnInpmZDlhazlj7jluqfokL3lnKjmsZ/oi4/pmJz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kuqfkuJrlm63pgJrln47ot68x5Y+377yM5rOo5YaM6LWE6YeRN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S4u+imgeeUn+S6p+mrmOOAgeS9juWOi+eUteawlOaIkOWll+W8gOWFs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eUteeuseOAgeeuseW8j+WPmOeUteermeOAgemrmOOAgeS9juWOi+W8gOWFs+afnOaf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hpeaetuOAgeavjee6v+OAgeWPmOWOi+WZqO+8jOaYr+mbhu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UteawlOaIkOWll+iuvuWkh+WNleS9jeOAguS6p+WTgemAgueUqOS6j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fs+ayueOAgeWMluW3peOAgeW3peS4muWPiuW7uuetkeetieihjOS4mu+8jOa3s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lveivhOOAgjwvcD48cD7lhazlj7jnu6fnu63lnZrmjIHku6XkuJPkuJr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JrnmoTnsr7npZ7vvIzli6TlpYvnu4boh7TnmoTlt6XkvZzmgIHluqb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lkozmnI3liqHjgILlhazlj7jmhL/lnKjnq57kuonkuK3lh63nnJ/or5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lnKjlubPnrYnkupLliKnlhbHlkIzlj5HlsZXnmoTljp/liJnkuIrvvIzkuI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lu7rnq4vmm7TliqDntKflr4bnmoTlkIjkvZzkuI7lj4zotaLlhbPns7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nvo7lpb3mmI7lpK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zZHItNjcwNTMwLmh0bWwiPmh0dHBzOi8vZHFjbS5uZXQvd2VuYW4vd3Nkci02NzA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CD770B3248D6E8DD181071D705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