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90CAB2AB6ADFBC78181D966448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90CAB2AB6ADFBC78181D966448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bK457q15q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lsrjnurXmqKrnp5HmioDogqHku73mnInpmZDlhazlj7jmmK/lm73lhoX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Zrmi5/ku7/nnJ/mioDmnK/lupTnlKjkuo7lronlhajlupTmgKXpoobln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np5HmioDliJvmlrDlnovkvIHkuJrjgILlvZPliY3vvIzkvJ/lsrjnurXmqKr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TDkurrvvIzmioDmnK/noJTlj5Hlm6LpmJ/otoUxMDDkvZnkurrvvIzljaDmr5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A4MCXvvIzmmK/nm67liY3kuJrlhoXkurrmlbDovoPlpJrnmoTnoJTlj5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t5YCf5LyB5Lia5aSa5bm06KGM5Lia5LyY5Yq/77yM5YWI5ZCO6I2j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OAgUNNTUnova/ku7bog73lipv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qKHlnovpm4bmiJDorqTor4HjgIFJU08yMDAw44CBSVNPMjcwMDDjgIFBQUHkv6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pq5jmlrDmioDmnK/kvIHkuJror4HkuabjgIHnjq/looPjgIFJT1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euoeeQhuS9k+ezu+iupOivgeivgeS5puOAgeacjeWKoei1hOi0qOivge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Ngemhuei9r+S7tuS6p+WTgeWSjOiRl+S9nOadg+iupOWumu+8jOaIkOS4uue7hu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aLpeacieS6huaVsOmHj+i+g+WkmueahOS4k+WIqeOAgeS6p+WTgeWSjO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iupOWumuS8geS4muOAgjwvcD48cD7mnI3liqHlhoXlrrnvvJrln7rkuo7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mnYPkvJjlir/nmoTlupXlsYLlvJXmk47lubPlj7DvvIzkvJ/lsrjnurXmqKr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ln5/nmoTnm7jlhbPnn6Xor4bvvIzlsIblupTmgKXmioDmnK/vvIzmvJT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JrliqHkuI7liJvmlrDmioDmnK/nu5PlkIjvvIzliLbkvZzlh7rpnaL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nmoTkuqflk4Hlkozop6PlhrPmlrnmoYjvvIzliIbliKvmjqjlh7rlupTmgKX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vJTnu4Pns7vnu5/jgIHmlbDlrZfljJbpooTmoYjns7vnu5/jgIHku7/nnJ/lspfkvY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s7vnu5/jgIFF5ryU57uD5pyN5Yqh562J5YW35pyJ5qC45b+D5LyY5Yq/55qE6KGM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/5b6X5YWs5Y+45b+r6YCf5Y+R5bGV5Li65a6J5YWo5bqU5oCl5L+h5oGv5Y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5+l5ZCN5LyB5Lia77yM5bm25oiQ5Li65ZCM6KGM5Lia5o+Q5L6b5YWo57O7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5qE5qC45b+D5L6b5bqU5ZWG44CCPC9wPjxwPuWQiOS9nOS8meS8tO+8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acn+S4juWbveWGheefpeWQjeWFrOWFseWuieWFqOmihuWfn+enkeeglOmZouaJg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eVpeiBlOebn++8jOebtOaOpeWSjOmXtOaOpeWPguS4juWujOaIkOS6hu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FqOW6lOaApeS/oeaBr+WMlueahOivvumimOeglOeptu+8jOWQjOaXtuS4ju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euoeeQhumDqOOAgeWFrOWuiemDqOOAgeeOr+S/nemDqOOAgeS6pOmAmumDq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WnlOebtOWxnuW6lOaApeeglOeptuacuuaehOmVv+acn+a3seWFpeWQiOS9nO+8j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eQhumDqOmXqOWSjOS8geS4muacuuaehOaPkOS+m+e7vOWQiOW6lOaApeWPr+i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Gs+aWueahiOOAgjIwMTnlubTlh63lgJ/mt7HljprnmoTln7rnoYDmioDmnK/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rliqHnp6/ntK/vvIzlhazlj7jov5vlhaXljY7kuLrlhajnkIPkvpvlupTllY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jY7kuLrlhajnkIPmmbrmhaflm63ljLrpobnnm67ph43opoHnmoT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IyMDIw5bm077yM6YCa6L+H5LqG5Y2O5Li65LqRU3RhY2s2LjXvvIjpsrLp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zlrrnmgKforqTor4HvvIzlubbmjojkuohIVUFXRUkgQ09NUEFUSUJMReivgeS5pu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upOivgeW+veagh+eahOS9v+eUqOad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F6aC00OTc0MjMuaHRtbCI+aHR0cHM6Ly9kcWNtLm5ldC93ZW5hbi93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zQ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90CAB2AB6ADFBC78181D966448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