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B7F3663F06AC6BD72960443DD2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B7F3663F06AC6BD72960443DD2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5Ge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msoPnkZ7nhafmmI7nlLXlmajmnInpmZDlhazlj7jkuqflk4Hmma7pgY3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iLflpJblt6XnqIvnhafmmI7vvIzllYbkuJrnhafmmI7vvIzlu7rnrZHlt6XnqIv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hafmmI7vvIzluq3pmaLnhafmmI7vvIzllYblnLrnga/lhbfnhafmmI7vvIzotoXluIL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lYblupfpl6jluILlkozooZfpgZPnhafmmI7vvIzlt6XljoLovabpl7TnhafmmI7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pKfphZLlupfnhafmmI7nga/lhbfvvIzlpKfljoXjgIHkvJrorq7lrqTjgIHotbDl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rmiYDnhafmmI7lhYnmupDvvIzmma/op4LnhafmmI7vvIznrZLnga/lsITnga/lhYn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lrqTlhoXlrqTlpJbnhafmmI7nga/lhbfjgILlhbbkuLvopoHnlJ/kuqfkuqflk4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ga/jgIHluq3pmaLnga/jgIHluq3pmaLnga/lpLTjgIHojYnlnarnga/jgIH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pgZPot6/nga/jgIHpq5jvvIjkuK3vvInmnYbnga/jgIHlo4Hnga/jgIHlopnlpLT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va7nga/jgIHln4vlnLDnga/jgIFMRUTjgIHlt6XljoLnga/nrYnjgII8L3A+PHA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KD55Ge54Wn5piO55S15Zmo5pyJ6ZmQ5YWs5Y+45Yeg5bm05p2l55qE5Y6G5Y+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5Lit77yM5LiN5pat5Yqg5aSn56Gs5Lu25oqV5YWl5Yqb5bqm77yM5ZCM5pe2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5Ge54Wn5piO55S15Zmo5pyJ6ZmQ5YWs5Y+45Yaz562W5bGC6L+Y5Y2B5YiG6YeN6K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KD55Ge54Wn5piO55S15Zmo5pyJ6ZmQ5YWs5Y+45Y+R5bGV55qE5ZCO57ut5r2c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uO6K6+6K6h44CB5Yi26YCg5Yiw5a6J6KOF77yM5ZSu5ZCO5pyN5Yq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5L2T57O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MjUyNC5odG1sIj5odHRwczovL2RxY20ubmV0L3dlbmFuL3dyemwtNjQyNTI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B7F3663F06AC6BD72960443DD2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