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527F8948A133A5A81E578459BA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527F8948A133A5A81E578459BA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L+h56eR5oqAVU5JU0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j4vkv6Hlro/np5HnlLXlrZD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w5bm0M+aciO+8jOaYr+S4gOWutuS4k+azqOS6juaWsOiDvea6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aOp+aKgOacr+WSjOeUteaxoOWCqOiDveeuoeeQhuaKgOacr+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eahOmbhuWbouWFrOWPuOOAgjwvcD48cD7lhazlj7jml5fkuIvmi6XmnI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LjpqpHlhbXjgIHlj4vkv6Hlro/np5HvvIjlvpDlt57vvInmlrDog73mupDkuKTlrrb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qfogqHlrZDlhazlj7jvvIzpm4blm6Llhazlj7jkuo4yMDE35bm0NOaciOaIkOWKn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WsOS4ieadv+KAne+8jOivgeWIuOS7o+egge+8mjg3MTE4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hranVuaXMtMTM4MzA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hranVuaXMtMTM4M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527F8948A133A5A81E578459BA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