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244D83729E062710E2D86A91B8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44D83729E062710E2D86A91B8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Z+seGlvbmd0Y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mbhOmfrOeUteWKqOi9puaciemZkOWFrOWPuOWIm+W7uu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noJTlj5HjgIHnlJ/kuqfjgIHliLbpgKD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liqjovabovobkuJPkuJrliLbpgKDkvIHkuJrjgILlhazlj7jmgLvpg6jkvY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rp3lronljLrnvZfnlLDnrKzkuInlt6XkuJrljLrvvIzkuIvorr7mioDmnK/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nlJ/kuqfln7rlnLDjgILlhazlj7jljoLmiL/ljYHkuIflubPmlrnnsb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oJTlj5Hlm6LpmJ/kuIDnmb7lpJrkurrvvIzlkZjlt6Xov5HljYPkur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pJblpJrlrrbkvJjlir/kvIHkuJrlu7rnq4vkuobmiJjnlaXkvJnkvL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oYzkurrmiY3kuI7mioDmnK/nmoTlkIjkvZzkuqTmtYHjgII8L3A+PHA+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5S15Yqo6L2m6L6G55Sf5Lqn5Yi26YCg5Z+65Zyw77yM55Sf5Lqn55qE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O75YiX5pyJ77ya55S15Yqo6KeC5YWJ6L2m44CB55S15Yqo6ICB54i36L2m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5CD6L2m44CB55S15Yqo5omr5Zyw6L2m44CB55S15Yqo546v5Y2r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Sn6L+Q6L2m44CB55S15Yqo6YCB6aSQ6L2m44CB5YW25LuW54m556eN6L2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5S15Yqo6L2m6L6G6KGM5Lia6L6D5aSn55qE6Ieq5Li75ZOB54mM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y677yM55Sf5Lqn6KeE5qih5aSn77yM6JCl6ZSA5L2T57O75a6M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m+eri+S8iuWni++8jOWdmuaMgei1sOiHquS4u+eglOWPke+8jOaOjOaPo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S5i+i3r++8jOS4jumVv+aYpeaxvei9puW3peS4muWkp+WtpuOAgeatpuax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eglOeptumZouetieS4k+S4muWtpuW6nOWPiuWbveWGheWkluS4k+S4mueglOe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QiOS9nO+8jOiBmOivt+e+juWbveS4k+S4muiuvuiuoeW4iOi/m+ihjOi9pui+hu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+8jOS+neaJmOW8uuWkp+eahOS6p+WTgeeglOWPkeWSjOiuvuiuoeiDve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p+WTgeWkluinguiuvuiuoeOAgeaguOW/g+mDqOS7tui0qOmHj+WPiuS6p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Wni+e7iOWkhOS6juWbveWGheWJjeWIl+awtOW5s+OAgjwvcD48cD7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Jrov4fkuoZJU085MDAx44CBSVNPMTQwMDDlkoxDReiupOivge+8jOWPluW+l+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ueIhueUteawlOS6p+WTgei0qOmHj+ebkeedo+ajgOmqjOS4reW/g+migeWPkeeah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+humYsueIhuWQiOagvOivgeS5pu+8jOiOt+W+l+S6huWbveWutui0qOmHj+aKgO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mqjOaAu+WxgOmigeWPkeeahOeJueenjeW3peS4mui9pui+hu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7lhazlj7jlp4vnu4jlnZrmjIHigJzkuJPkuJrjgIHliJvmlrDjgI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hbHotaLigJ3nmoTnu4/okKXnkIblv7XvvJvlnZrmjIHoh6rkuLvnoJTlj5H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J/kuqfvvIzop4botKjph4/kuLrkvIHkuJrnlJ/lkb3jgILorr7orqHkuIrnnoTlh4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ubPvvIzotKjph4/kuIrph43op4bov4fnqIvmjqfliLbvvIznlJ/kuqfkuIr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opoHmsYLvvIzmnI3liqHkuIrku47nu4blvq7kuYvlpITnnYDmiYvvvIzkv53pmp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otKjph4/ov4fnoazkuJTlhbfmnInmk43kvZznroDkvr/jgIHnu7Tkv67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rlo7DlsI/nrYnnibnngrnjgILkuqflk4HkuIDmjqjlkJHluILlnLrvvIzljbPliL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pKflrqLmiLfotZ7oqonvvIzlnKjlm73lhoXnlLXliqjovabovobluILlnLr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lnLDkvY3vvIzlpKflpKfmj5DljYfkuobkuqflk4HnmoTnvo7oqonluqbjgIL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pn6zlk4HniYzkuqflk4Hlt7Lopobnm5blhajlm73vvIzlhazlj7jlnKjlm73lh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HkvJrln47luILmiJDnq4vkuoblip7kuovlpITlkozllK7lkI7mnI3liqHngrn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vr/mjbfmnI3liqHjgILlhazlj7jlnZrmjIHplIDllK7kuI7mnI3liq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kKXplIDnkIblv7XvvIzliIflrp7lgZrliLDigJzku6XmnI3liqHmsYL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qLmiLfliKnnm4rlp4vnu4jmlL7lnKjpppbkvY3igJ3jgILlhazlj7jlpKflipv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vvIzmi5PlsZXmtbflhoXlpJbluILlnLrvvIznp6/mnoHlvIDlsZ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kIjkvZzvvIzkuqflk4Hov5zplIDmrKfnvo7jgIHkuK3kuJzlj4r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Glvbmd0LTc4Nzg1MS5odG1sIj5odHRwczovL2RxY20ubmV0L3dlbmFuL3h0eGlvbmd0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44D83729E062710E2D86A91B8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