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9:1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420520B01334DAB07597A6BBEC1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420520B01334DAB07597A6BBEC1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CI6IO9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YnkvI/lj5HnlLXmmK/liKnnlKjljYrlr7zkvZPnlYzpnaLnmoTlhYnnlJ/kvI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upTogIzlsIblhYnog73nm7TmjqXovazlj5jkuLrnlLXog73nmoTkuIDnp43mioDmnK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LHlpKrpmLPnlLXmsaDmnb/vvIjnu4Tku7bvvInjgIHmjqfliLblmajlkozpgIb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InlpKfpg6jliIbnu4TmiJDvvIzkuLvopoHpg6jku7bnlLHnlLXlrZDlhYPlmajku7b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lpKrpmLPog73nlLXmsaDnu4/ov4fkuLLogZTlkI7ov5vooYzlsIHoo4Xkv53miq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lpKfpnaLnp6/nmoTlpKrpmLPnlLXmsaDnu4Tku7bvvIzlho3phY3lkIjkuIrlip/n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majnrYnpg6jku7blsLHlvaLmiJDkuoblhYnkvI/lj5HnlLXoo4Xnv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P5Y+R55S155qE5Li76KaB5Y6f55CG5piv5Y2K5a+85L2T55qE5YWJ55S15pWI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2Q54Wn5bCE5Yiw6YeR5bGe5LiK5pe277yM5a6D55qE6IO96YeP5Y+v5Lul6KKr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+Q5Liq55S15a2Q5YWo6YOo5ZC45pS277yM55S15a2Q5ZC45pS255qE6IO96YeP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O95YWL5pyN6YeR5bGe5YaF6YOo5byV5Yqb5YGa5Yqf77yM56a75byA6YeR5bG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CD6YC45Ye65p2l77yM5oiQ5Li65YWJ55S15a2Q44CC56GF5Y6f5a2Q5pyJNOS4quWk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eWtkO+8jOWmguaenOWcqOe6r+ehheS4reaOuuWFpeaciTXkuKrlpJblsYLnlLX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rZDlpoLno7fljp/lrZDvvIzlsLHmiJDkuLpO5Z6L5Y2K5a+85L2T77yb6Iul5Zyo57qv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665YWl5pyJM+S4quWkluWxgueUteWtkOeahOWOn+WtkOWmguehvOWOn+WtkO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novljYrlr7zkvZPjgILlvZNQ5Z6L5ZKMTuWei+e7k+WQiOWcqOS4gOi1t+aXtu+8jO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wseS8muW9ouaIkOeUteWKv+W3ru+8jOaIkOS4uuWkqumYs+iDveeUteaxoOOAg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ieeFp+WwhOWIsFAtTue7k+WQju+8jOepuueptOeUsVDmnoHljLrlvoBO5p6B5Yy6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5S15a2Q55SxTuaegeWMuuWQkVDmnoHljLrnp7vliqjvvIzlvaLmiJDnlLX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J55S15pWI5bqU5bCx5piv5YWJ54Wn5L2/5LiN5Z2H5YyA5Y2K5a+85L2T5oiW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2T5LiO6YeR5bGe57uT5ZCI55qE5LiN5ZCM6YOo5L2N5LmL6Ze05Lqn55Sf55S15L2N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6LGh44CC5a6D6aaW5YWI5piv55Sx5YWJ5a2QKOWFieazoinovazljJbkuLrnlL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nog73ph4/ovazljJbkuLrnlLXog73ph4/nmoTov4fnqIvvvJvlhbbmrKHvvIzmmK/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LXljovov4fnqIvjgII8L3A+PHA+5aSa5pm256GF57uP6L+H6ZO46ZSt44CB56C06ZS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4mH562J56iL5bqP5ZCO77yM5Yi25L2c5oiQ5b6F5Yqg5bel55qE56GF54mH44CC5Zyo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K5o665p2C5ZKM5omp5pWj5b6u6YeP55qE56G844CB56O3562J77yM5bCx5b2i5oi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nu5PjgILnhLblkI7ph4fnlKjkuJ3nvZHljbDliLfvvIzlsIbnsr7phY3lpb3nmoTpk7bm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nKjnoYXniYfkuIrlgZrmiJDmoIXnur/vvIznu4/ov4fng6fnu5PvvIzlkIzml7bliLb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lLXmnoHvvIzlubblnKjmnInmoIXnur/nmoTpnaLmtoLkuIDlsYLpmLLlj43lsITmtoL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msaDniYflsLHoh7PmraTliLbmiJDjgILnlLXmsaDniYfmjpLliJfnu4TlkIjmiJD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u4Tku7bvvIzlsLHnu4TmiJDkuoblpKfnmoTnlLXot6/mnb/jgILkuIDoiKzlnKjnu4T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ljIXpk53moYbvvIzmraPpnaLopobnm5bnjrvnkoPvvIzlj43pnaLlronoo4XnlLXm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obnlLXmsaDnu4Tku7blkozlhbbku5bovoXliqnorr7lpIfvvIzlsLHlj6/ku6X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5HnlLXns7vnu5/jgILkuLrkuoblsIbnm7TmtYHnlLXovazljJbkuqTmtYHnlLX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noo4XnlLXmtYHovazmjaLlmajjgILlj5HnlLXlkI7lj6/nlKjok4TnlLXmsaDlrZjl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ovpPlhaXlhazlhbHnlLXnvZHjgILlj5HnlLXns7vnu5/miJDmnKzkuK3vvIz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u4Tku7bnuqbljaA1MCXvvIznlLXmtYHovazmjaLlmajjgIHlronoo4XotLnjgIH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pg6jku7bku6Xlj4rlhbbku5botLnnlKjljaDlj6blpJY1MCXjgII8L3A+PHA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W55WM6L+Y5piv5LuO5Lit5Zu95p2l55yL77yM5bi46KeE6IO95rqQ6YO95piv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44CC5Lit5Zu955qE5LiA5qyh6IO95rqQ5YKo6YeP6L+c6L+c5L2O5LqO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rC05bmz77yM5aSn57qm5Y+q5pyJ5LiW55WM5oC75YKo6YeP55qEMTAl44CC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Lq657G75Y+W5LmL5LiN5bC955So5LmL5LiN56ut55qE5Y+v5YaN55Sf6IO9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YWF5YiG55qE5riF5rSB5oCn44CB57ud5a+555qE5a6J5YWo5oCn44CB55u4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oCn44CB56Gu5a6e55qE6ZW/5a+/5ZG95ZKM5YWN57u05oqk5oCn44CB6LWE5r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5oCn5Y+K5r2c5Zyo55qE57uP5rWO5oCn562J5LyY54K577yM5Zyo6IO95rqQ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35pyJ6YeN6KaB5Zyw5L2N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aG55LTI4OTYzOS5odG1sIj5odHRwczovL2RxY20ubmV0L3dlbmFuL2RobnktMjg5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420520B01334DAB07597A6BBEC1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