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0AF0E2EAFF90ABDD8A3CD9B9B1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0AF0E2EAFF90ABDD8A3CD9B9B1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rCR6Z+z5LmQ5Ye654mI56S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W7uuS6jjE5MzjlubTvvIznlLHkuIflj7bkuab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pn7PkuZDlrrbljY/kvJrlh7rniYjpg6jlkIjlubbnu4Tlu7rogIzmna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pn7PkuZDjgIHoiJ7ouYjjgIHmiI/mm7Lnsbvpn7Plg4/liLblk4HkuLrkuL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q65rCR6Z+z5LmQ5Ye654mI56S+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H5Y+25Lmm5bqX77yM55Sx6ZKx5ZCb5YyL5YWI55Sf5LqOMTkzOOW5tDfmnIgx5p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LiK5rW344CCMTk1NOW5tDEw5pyI77yM5Lul5LiH5Y+25Lmm5bqX5Li65Li7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6Z+z5LmQ5a625Y2P5Lya5Ye654mI6YOo5ZCI5bm257uE5bu66Z+z5LmQ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6LW15rKo5Lu756S+6ZW/44CCMTk3NOW5tDjmnIjvvIzmm7TlkI3kuLrkurrmsJH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7rniYjnpL7jgIIyMDA45bm0OeaciDjml6Xov4HlhaXljJfkuqzluILkuJzln47ljLr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KfooZfnlLI1NeWPt+OAgjwvcD48cD7lh7rniYjnpL7lt7Llh7rniYjjgIrkuK3lm7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n7PkuZDlj7LnqL/jgIvjgIHjgIrpn7PkuZDnmb7np5Hovp7lhbjjgIvnrYnpn7Pku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HmiI/mm7Lnsbvlm77kuaYx5LiH5aSa56eN44CC5Ye654mI5LqG44CK5Lit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Sx77yI5Y2h5ouJT0vvvInmm7LlupPjgIvjgIHjgIrlv6vkuZDpmLPlhYnjgIvnr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vJjnp4DnlLXlrZDpn7Plg4/lh7rniYjnianjgILlh7rniYjnpL7kuLvlip7nmoTjgIr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oJTnqbbjgIvjgIHjgIrkuK3lm73pn7PkuZDmlZnogrLjgIvjgIHjgIrpkqLnkLT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ozjgIrmrYzllLHkuJbnlYzjgIvlnYflnKjlm73lhoXlpJbkuqvmnInph43opoHlrab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lkozlvbHlk43lipvjgILnlLHlh7rniYjnpL7kuLvnvJblubblh7rniYjnmoT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n7PkuZDmlZnmnZDvvIzml6DorrrlnKjotKjph4/lkozmlbDph4/kuIrlnYf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nu53lr7nkvJjlir/vvIzlvojlpb3lnLDlrp7njrDkuobkuKTkuKrmlYjnm4rnmo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u5/kuI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seWxj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MjA2Lmh0bWwiPmh0dHBzOi8vZHFjbS5uZXQvd2VuYW4vcmx5bGNicy05NDMyM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0AF0E2EAFF90ABDD8A3CD9B9B1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