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4:0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80D8C47DC7F641A3D09894CED71B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0D8C47DC7F641A3D09894CED71B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ZiJ5pe25Lu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nlobmsYflmInml7bku6Pnmb7otKfogqHku73mnInpmZDlhazlj7jvvIzlnKj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vZPlnLDpm7bllK7luILlnLrkvJjlir/lnLDkvY3nmoTln7rnoYDkuIrvvIznp6/mnoH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pZHmnLrmi5PlsZXmlrDnmoTlj5HlsZXpoobln5/vvJvmjIHnu63mjqjov5vllYb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ozotK3niannjq/looPnmoTmj5DljYfvvJvlu7rorr7lubbph43mnoTkvpvlupTpk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nmtYHphY3pgIHkvZPns7vvvIzmj5DljYfotoXluILkuJrmgIHnmoTlk4HniYz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7Tlipvkuo7lsIblhazlj7jmiZPpgKDmiJDlm73pmYXmsLTlh4bjgIHlm73lhoXnn6X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rln5/nn6XlkI3jgIHlhbfmnInkvJjlvILnu6nmlYjjgIHlvLrlirLmoLjlv4P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lYbkuJrpm7bllK7pm4blm6LjgII8L3A+PHA+5Y+R5bGV5Y6f5YiZ77ya5LiA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6LSt54mp5Lit5b+DK+i2heW4gumbhue+pOKAneeahOWPjOi9rumpseWKqOaImOe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heW4guS4juS6uuS7rOeahOeUn+a0u+aBr+aBr+ebuOWFs++8jOaYr+WfjumVh+Wxheaw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ml6XluLjnlJ/mtLvlv4XpnIDlk4HkuLvopoHnmoTlnLrmiYDvvIznm7jlr7n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ozotK3niankuK3lv4PvvIzlhbfmnInmipXotYTlsJHvvIzop4HmlYjlv6vnibnng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pTlubTvvIzlnKjkvb/otK3niankuK3lv4PnqLPmraXlj5HlsZX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YDlipvlj5HlsZXotoXluILkuJrmgIHvvIzpgJrov4figJzov57plIHlgZrlpJrjgIHm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uIPlsYDigJ3nmoTmlrkg5byP77yM5b2i5oiQ4oCc6LSt54mp5Lit5b+DK+i2heW4gumb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neeahOWMuuWfn+m+meWktOinhOaooeS8mOWKv++8jOaPkOWNh+S8geS4muWPkeWxle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6jOaYr+WdmuaMgei2heW4guaJqeW8oOeahOKAnOS4iempvumprOi9puKAne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OAguWcqOi2heW4guaLk+WxleeahOi/h+eoi+S4re+8jOWdmuaMgeWboOWcsOWItuW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4muaAgeW4g+WxgO+8jOmAmui/h+KAnOWkp+WNluWcuuKAneKAnOagh+WHhui2he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OekvuWMuuW6l+KAneetieWkmuS4muaAgeeahOmUmeS9jee7j+iQpeWPiuacieacuue7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inuWKoOmXqOW6l+WvhuW6pu+8jOi/hemAn+WNoOmihuW4guWcuuOAguS4ieaYr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GheeUn+W8j+WinumVvyvlpJblu7blvI/mianlvKDigJ3lj5HlsZXmiJjnlaX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pgJrov4flr7nlrZjph4/lupfnmoTkuI3mlq3osIPmlbTlkozmlLnpgKDvvIzlop4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2Y6YeP6LWE5rqQ4oCd55qE5Yib5Yip6IO95Yqb77yM5L+D6L+b546w5pyJ5a2Y6Ye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o+Q6LSo5aKe5pWI77yb5Y+m5LiA5pa56Z2i56ev5p6B5o6o6L+b5paw5byA6Zeo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byg77yM5a6e546w4oCc5aKe6YeP6LWE5Lqn4oCd55qE5omp5byg5Yqf6IO977yM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Y2g5pyJ546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LTcxMTIzNC5odG1sIj5odHRwczovL2RxY20ubmV0L3dlbmFuL2hqc2QtNzExMjM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0D8C47DC7F641A3D09894CED71B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