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167172FC5AB82A479FF2BBC972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167172FC5AB82A479FF2BBC972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iGS0ZJTk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Wkp+WFqOWHr+W4huW8gOWFs+aciemZkOWFrOWPuOaYr+Wkp+WFqO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O+8jOaYr+WbveWGheS9juWOi+eUteWZqOihjOS4mumrmOOAgeS4reer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mihuWFiOWFrOWPuOS5i+S4gOOAguWFrOWPuOaIkOeri+S6jjIwMDHlubT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mnKw1MzU45LiH5YWD5Lq65rCR5biB77yM5LiT6Zeo5LuO5LqL5pm66IO95L2O5Y6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u256CU5Y+R44CB55Sf5Lqn5ZKM6ZSA5ZSu44CCPC9wPjxwPuWFrOWPuOenieaJv+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Gs+WumumrmOW6pu+8jOacjeWKoeaPkOWNh+S7t+WAvOKAneeahOeQhuW/te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i/h+eoi+S4reS4peagvOaJp+ihjOWbveagh++8jOW7uueri+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TzkwMDHotKjph4/kvZPns7vjgIFJU08xNDAwMeeOr+Wig+euoeeQhuS9k+ezu+S4jk9I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HogYzkuJrlgaXlurflronlhajnrqHnkIbkvZPns7vvvIzmi6XmnIlDQ0PjgIFVTOOA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FVW44CBQVNUQeOAgVJPSFPjgIFDReS/neivgeS6huS6p+WTgeeahOi0qOmHj+OAg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+8jOWFtueUn+S6p+inhOaooeOAgeaKgOacr+ijheWkh+OAgeS6p+WTgeaho+asoeW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JjeWIl+OAgjwvcD48cD7lhazlj7jlnZrmjIHnp5HmioDliJvmlrDvvIzmmK/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q5jmlrDmioDmnK/kvIHkuJrvvIzmi6XmnInlrozlloTnmoTnoJTlj5HmnLrmnoTlko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or5XpqozkuK3lv4PjgILlt7Llj5blvpflm73lrrbmjojmnYPkuJPliKkyMzT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5HmmI7kuJPliKk1Memhue+8jOWunueUqOaWsOWei+S4k+WIqTE1Memh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qflk4HljIXmi6zmmbrog73moYbmnrbmlq3ot6/lmaj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o7Pmlq3ot6/lmajjgIHlhYnkvI/kuJPnlKjkuqTnm7TmtYHpg6jku7bjgIHlj4z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vazmjaLlvIDlhbPjgIHmjqXop6blmajlkozlsI/lnovmlq3ot6/lmajnrY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b/ms5vlupTnlKjkuo7mlrDog73mupDlj5HnlLXjgIHmmbrog73phY3nlL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HllYbliqHmpbzlrofjgIHnn7PmsrnljJblt6XjgIHmsLTliKnmsLTnlLXjgIH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lhrbph5HliLbpgKDjgIHnurrnu4foiLnoiLbnrYnjgII8L3A+PHA+5Yev5b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u057uV5Yib5paw6amx5Yqo55qE5Y+R5bGV5oiY55Wl77yM5oyJ54Wn5Y2B5LiJ5LqU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KM4oCc5Lit5Zu95Yi26YCgMjAyNeKAneebuOWFs+imgeaxgu+8jOa3seW6puaOq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uiejeWQiOOAguWdmuaMgeinguW/teWIm+aWsOOAgeeuoeeQhuWIm+aWsOOAg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iQpemUgOWIm+aWsO+8jOWKoOmAn+aOqOi/m+S8geS4muagh+WHhuWMlu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i/m+S6p+WTgeaZuuiDveWMluOAgeeUn+S6p+iHquWKqOWMluOAgeeuoeeQhu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cjeWKoee9kee7nOWMlu+8jOWunueOsOKAnOaVsOWtl+WItumAoOKAneeahOi9rO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acneedgOS4lueVjOWFiOi/m+WItumAoOS8geS4mueahOebruagh+i/iO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2ZrZmluZS0zNjIyM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ZmtmaW5lLTM2MjIx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167172FC5AB82A479FF2BBC972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