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8EFE30D297F6E2FDC1563C0CAF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8EFE30D297F6E2FDC1563C0CAF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RNVOWkqem5heiCoeS7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ph4fmo4nmnLrooYzkuJrnn6XlkI3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o4noirHph4fmkZjlj4rmo4noirHliqDlt6XmnLrmorDmiJDlpZf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5Y+K6ZSA5ZSu55qE5LiK5biC5YWs5Y+477yM56CU5Yi25Ye65YWt6KGM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T5YyF6YeH5qOJ5py6PC9zdHJvbmc+PC9wPjxoMj7lk4HniYznroDku4s8L2gy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kqem5heajieS4muacuuaisOiCoeS7veaciemZkOWFrOWPuOaYr+WxseS4nOecgeS+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uaOp+iCoeS4iuW4guWFrOWPuO+8jOWFtuWJjei6q+WIm+W7uuS6jjE5NDblubTjgI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vIDlj5HjgIHnsr7lt6XliLbpgKDjgIHokKXplIDmnI3liqHkuo7kuIDkvZ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igJzmnLrph4fmo4nlhajnqIvmnLrmorDljJbjgIHmmbrog73ljJb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lpIfkuIDnq5nlvI/kvpvotKflj4rmnI3liqHigJ3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rWO5Y2X44CB5paw55aG5LqU5a625rig44CB576O5Zu96JKZ5ZOl6ams5Yip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5Y+K55Sf5Lqn5Z+65Zyw77yM6L+e57ut5aSa5bm05byV6aKG6KGM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5q2l44CC5Lqn5ZOB6ZSA5b6AMzTkuKrlm73lrrbjgILokKXplIDmnI3liqH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kuJbnlYzkuLvopoHkuqfmo4nljLrvvIzmmK/lsbHkuJznnIH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m73lrrbnp5HmioDmiJDmnpzph43ngrnmjqjlub/orqHliJLpobnnm67mioDmnK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ZXkvY3jgII8L3A+PHA+5YWs5Y+456uL6Laz5qOJ5py65Li75Lia77yM552A5Yq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Lqn5Lia5oqA5pyv5Y2H57qn77yM5Yqq5Yqb5byA5Yib5pm65oWn5bel5Y6C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o6o6L+b5Lqn5Lia6ZO+5ouT5bGV77yM5Yqg5b+r5a6e546w5a6e5Lia5LiO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2u6amx5Yqo44CB5YGl5bq3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G10dGVnZi0xNjQzNj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dGVnZi0xNjQ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8EFE30D297F6E2FDC1563C0CAF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