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EEF39598973EB8555378C1A333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EEF39598973EB8555378C1A333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IO955S15rCUTkV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rGH6IO955S15rCU5pyJ6ZmQ5YWs5Y+45Zyw5aSE4oCc6b2Q5Zu9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4oCU4oCU5reE5Y2a5biC77yM5piv5LiA5a625Lul6auY5L2O5Y6L55S15rCU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65Li75a+85Lqn5ZOB77yM6ZuG56eR56CU5byA5Y+R44CB55Sf5Lqn57uP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Li65LiA5L2T55qE6auY5paw5oqA5pyv5LyB5Lia44CC5YWs5Y+4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DjmnIjvvIzmiKroh7Pnm67liY3vvIzlrozmiJDms6jlhozotYTmnKwxMDA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buuWumui1hOS6p+mAvjEuNeS6v+WFg++8m+aLpeacieWRmOW3pTI4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TgwJeS7peS4iuWFt+acieS4reaKgOS7peS4iuWtpuWOhuOAgu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i/veaxguWNk+e7neeahOeQhuW/teWSjOW8gOaUvuWIm+aWsOeahOeyvueln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bveWutueUtee9keWFrOWPuOWSjOW5v+Wkp+eUqOaIt+W3peeoi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acjeWKoe+8jOaXpeebiuWPkeWxleaIkOS4uuWFqOWbveeUte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WItumAoOihjOS4mueahOefpeWQjeS8geS4muOAgjwvcD48cD7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nZrmjIHkuI7kuK3lm73nlLXlipvnp5HlrabnoJTnqbbpmaLjgIHmrabms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sbHkuJznkIblt6XlpKflrablkozmlr3ogJDlvrfvvIjkuK3lm73vvInnlLXm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lpJrlrrbnp5HnoJTmnLrmnoTjgIHlpKfkuJPpmaLmoKHlkozot6jlm73lhazlj7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jkvZzvvIzlhYjlkI7nu4Tlu7rkuobmt4TljZrluILovpPphY3nlLX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jgIHmt4TljZrluILpq5jmgKfog73phY3nlLXlj5jljovlmaj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jgIHmt4TljZrluILlt6XnqIvlrp7pqozlrqTlkozmt4TljZrluIL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IHkuJrmioDmnK/kuK3lv4PnrYnlm5vkuKrliJvmlrDnoJTlj5HlubPlj7D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qflk4HnmoTmioDmnK/moaPmrKHlkozlhoXlnKjlk4HotKjvvIzpgJDmraX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kurrml6DmiJHmnInvvIzkurrmnInmiJHmlrDigJ0g55qE6KaG55uW6aKG5Z+f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7uT5p6E5qC85bGA77yM5LyB5Lia55qE5qC45b+D56ue5LqJ6IO95Yq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Ke5by644CCPC9wPjxwPuWFrOWPuOWni+e7iOWdmuaMgeS7pei0qOmHj+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enr+aegeWQjOWbvemZheWFiOi/m+eahOi0qOmHj+euoeeQhuaooeW8j+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sOi0qOmHj+aViOebiuWei+eahOWPkeWxlemBk+i3r++8jOW7uueri+i1t+S4gO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WWhOeahOi0qOmHj+euoeeQhuS9k+ezu++8jOWFiOWQjuWPluW+l+S6hui0qOmHj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SjOWuieWFqOKAnOS4ieS9k+ezu+KAneiupOivgeivgeS5puOAgeeUteiDv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vgeS5puWSjOWFqOmDqOS9juWOi+S6p+WTgeeahOKAnDND4oCd6K6k6K+B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eyvuiJr+eahOWKoOW3peiuvuWkh+OAg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SjOm9kOWFqOeahOajgOa1i+iuvuaWveOAguiHqjIwMTDlubTku6XmnaX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JXov5vkuoblhbfmnInkuJbnlYzliY3msr/msLTlubPnmoTmlbDmjqfpkqPph5H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hajlpZfmlbDmjqfmr43nur/liqDlt6Xorr7lpIfjgIExMEtW5ZKMMzVLVu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ei3r+WZqOeUn+S6p+e6v+OAgeWPmOWOi+WZqOazoue6ueeJh+aIkOWei+eEiuaO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OAgeaVsOaOp+a/gOWFieWIh+WJsuWSjOiHquWKqOS4iuaWmeiuvuWkh+OAgeeEiuaO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8r+acuuWZqOS6uuetie+8jOW7uueri+S6huS6p+WTgeWxgOmDqOaUvueUteivle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OsOS7o+WMlueri+S9k+S7k+W6k+OAgueyvuiJr+eahOWKoOW3peiuvuWkh+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W3peiJuuWSjOm9kOWFqOeahOajgOa1i+iuvuaWve+8jOehruS/ne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ahOeos+WumuaAp+WSjOWPr+mdoOaAp++8jOWloOWumuS6huS8geS4muaMge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mAn+WSjOWBpeW6t+WPkeWxleeahOWdmuW8uuWfuuef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5kcm5lbmctOTUwNjY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5kcm5lbmctOTUwN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EEF39598973EB8555378C1A333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