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8356E848E1ECE499491F79B85B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8356E848E1ECE499491F79B85B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5ub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/nm5vlhazlj7jmmK/nlLHkuIDmibnlnKjng63kuqTmjaLlmajooYzkuJrmnInn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S4sOWvjOeahOiuvuiuoeWPiuWItumAoOe7j+mqjOeahOS4k+WutuWIm+W7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OAguWFrOWPuOWPkeWxleiHs+S7iu+8jOS6p+WTgeW5v+azm+WcsO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4muiuvuWkh++8jOmTgei3r+acuui9puWSjOaxvei9puetiemihuWfn++8jOmAkOa4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bvemTneWQiOmHkeaNoueDreWZqOihjOS4mueahOmihuWGm+iAhe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o/nm5vlhazlj7jnm67liY3mnIk2MCXnmoTkuqflk4Hlh7rlj6PliLAy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iOavlOWIqeaXtu+8jOW+t+Wbve+8jOe+juWbve+8jOaEj+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ilv++8jOWNsOW6pu+8jOaXpeacrO+8jOa+s+Wkp+WIqeS6muetie+8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m5vlhazlj7jmmK/pm4borr7orqHjgIHliLbpgKDlkozmtYvor5Xkuo7kuIDkvZPnmoT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majkvpvlupTllYbvvIzmiJHku6zmj5DkvpvmoIflh4bnmoTns7vliJfkuqflk4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kuLrlrqLmiLfmj5DkvpvnrKblkIjku5bku6zopoHmsYLnmoTnkIbmg7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zZ2YtMzE4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c2dmLTMxODk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8356E848E1ECE499491F79B85B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