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6737FE35C0EA2BD4EA6B358644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737FE35C0EA2BD4EA6B358644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Y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oHliJvmlrDog73mupDnp5HmioDmnInpmZDlhazlj7jmiJDnq4vkuo4yMDE25bm0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77yM5L2N5LqO5bi45bee5biC6YeR5Z2b57uP5rWO5byA5Y+R5Yy6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ed5rK/5rGf6auY6YCf6YeR5Z2b5Lic5Ye65Y+j5LuFNeWFrOmHjO+8jOi3n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hOWPo+WbvemZheacuuWcuue6pjcw5YWs6YeM77yM6Led5LiK5rW36Jm55qGl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5Zu96ZmF5py65Zy657qmMjA15YWs6YeM44CC5Li76KaB5LuO5LqL6auY5oCn6IO9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GF5aSq6Ziz6IO955S15rGg57uE5Lu255qE55Sf5Lqn5ZKM6ZSA5ZSu5Lul5Y+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J5LyP5Y+R55S157O757uf55qE56CU5Y+R5a6J6KOF44CCPC9wPjxwPuWuge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ri+i2s+S6juS4k+S4muWMluOAgeinhOaooeWMluOAgeWbvemZheWMluWPkeWxl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lei/m+WFt+acieS4lueVjOawtOW5s+eahOiHquWKqOWMluWkqumYs+iDveeUt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eUn+S6p+a1geawtOe6v++8jOm9kOWFqOeahOeOsOS7o+WMluOAgeaZuuiDveWMl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uvuWkh+WPil7nmoTmioDmnK/vvIzku6Xlj4rmi6XmnInkuIDmibnlnKjlhYnk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bfmnInlpJrlubTlrp7ot7Xnu4/pqoznmoTpq5jntKDotKjjgIHpq5jmioD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J/kvI3jgII8L3A+PHA+5YWs5Y+45Lil5qC85oyJ54Wn5Zu96ZmF6LSo6Ye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oyB5ruh6Laz5a6i5oi36ZyA5rGC5Li65a+85ZCR77yM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o5Yqo57u/6Imy5aSq6Ziz6IO95Zyo5YWo55CD55qE5pmu5Y+K5ZKM5bqU55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6L+Z5LiA5Y+W5LmL5LiN5bC944CB55So5LmL5LiN56ut55qE57u/6Imy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Og5Y+K5YWo5Lq657G777yM55uu5YmN5Lqn5ZOB5bey6L+c6ZSA5qyn5rSy44C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44CB5Lqa5rSy562J5Zyw44CC5Zyo5byA5ouT5biC5Zy655qE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Yib5paw5Y+v5YaN55Sf6IO95rqQ5bqU55So5paw5qih5byP77yM6KGM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a6B5Yib5paw6IO95rqQ5Lul4oCc5a6B6Z2Z6Ie06L+c77yM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Sf5rS75Yqb77yM6IO95a6555m+5bed77yM5rqQ5LqO5a6B5Yib4oCd5Li6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pat5Yib5paw77yM5LiN5pat6L+b5Y+W77yM5LiN5pat6L+95rGC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LiL77yM5LulXueahOWTgei0qOWSjOWUruWQjuacjeWKoe+8jOWPl+WIsOS6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uouaIt+eahOS4gOiHtOWlveivhOOAgjwvcD48cD7lroHliJvmlrDog73mupDlsI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nlJ/kuqfmtYHnqIvvvIzmj5Dpq5jotKjph4/mjqfliLbmsLTlubPvvIzpmY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JDmnKzvvIzlkJHlrqLmiLfkvKDpgJLkvJjotKjnmoTlpKrpmLPog73lhYnkvI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bliqrlipvkuo7lrp7njrDkuqflk4HlnKjlhajnkIPojIPlm7TlhoXnmoT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miJHku6zmnJ/lvoXnnYDlub/lpKflrqLmiLfkuI7miJHku6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g63or5rmrKLov47lkITkvY3mnInor4bkuYvlo6vkuI7miJHku6zkuIDotb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ooYzkuJrnmoTmmI7lpKnogIzlhbHlkIzkuablhpnmlrDnmoTnr4fnq6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jLTc3Nj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mMtNzc2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6737FE35C0EA2BD4EA6B358644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