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BFA28B948D32EBFA4CAA9AFCAD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BFA28B948D32EBFA4CAA9AFCAD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lC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MTnlubTml6XmnKzvvIzlhajnkIPovoPlpKfnmoTmtrLljov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kuJPkuJrnlJ/kuqfplIDllK7nlKjkuo7msb3ovabjgIHmkanmiZjovabjgIH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t7Tlo6vjgIHpo57mnLrjgIHpk4Hot6/ovabovobnmoTlh4/pnIflmajlj4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mioDmnK/op6PlhrPmlrnmoYjmnI3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el5pysS1lC5YWs5Y+45pyJ5pWI55qE5Yip55So5rK55Y6L5oqA5py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So5LqO5rG96L2m44CB5pGp5omY6L2m44CB5Y2h6L2m44CB5be05aOr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6Lev6L2m6L6G55qE5YeP6ZyH5Zmo77yM55So5LqO5bu66K6+5Y+K5Lqn5Lia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6ICV5py65qKw55qE5rK55Y6L6K6+5aSH77yM55So5LqO6Ii56Ii244CB5Ymn5Zy6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OF572u55qE57O757uf6K6+5aSH44CC5pel5pysS1lC5qCq5byP5Lya56S+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D5aSn55qE5ray5Y6L6K6+5aSH5Yi26YCg5ZWG5LmL5LiA44CCIEtZQumbhuWbo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Ix5Liq5Zu95a625pyJMzLlrrbliIblhazlj7jvvIzlhbbkuK3lnKjkuprmtLL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lm73nrYnlm73lrrblkozlnLDljLrmi6XmnIkxNeS4queUn+S6p+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LWULnlKjkuJPkuJrnmoTmtrLljovmioDmnK/kuI7nlLXlrZDmioDmnK/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moLjlv4Pnq57kuonlipvnmoTigJzmjK/liqjmjqfliLbmioDmnK/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fmjqfliLbmioDmnK/igJ3kuI7ml7bku6PlhbHmiJDplb/vvIzlubbono3lkIj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nlLXlrZDmjqfliLbmioDmnK/nrYnvvIzkuI3mlq3kuLrlkITooYzlkIT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uI7lronlhajmj5DkvpvpvI7lipvmlK/mjI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5Yi01NDA0OTE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NTQwN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BFA28B948D32EBFA4CAA9AFCAD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