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21:53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1606DB9450CCC615B4AC30CA967C5A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606DB9450CCC615B4AC30CA967C5A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i/55Sw55S15a2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g5/lj7DpuL/nlLDnlLXlrZDmnInpmZDlhazlj7jlnLDlpITpo47lhYnnp4DkuL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pl7jmsJTlgJnlrpzkurrnmoTmtbfmu6jln47luILigJTigJTlsbHkuJzng5/lj7DojrHls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tY7lvIDlj5HljLrvvIzkuqTpgJrkvr/liKnvvIzov5HkuLTnu5Xln47pq5jpgJ/ojrH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6PvvIzot53ok6zojrHmnLrlnLo0MOWIhumSn+i3r+eoi++8jOa4r+WPozIw5YiG6ZKf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44CCPC9wPjxwPueDn+WPsOm4v+eUsOeUteWtkOaciemZkOWFrOWPuOaIkOeri+S6jjIwM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y5pyI77yM5YWs5Y+45Y6C5oi/5Y2g5Zyw6Z2i56evMTgwMDDlubPmlrnnsbPvvIzlhbb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pnaLnp68xMzAwMOW5s+aWueexs+OAgumaj+edgOS8geS4mueahOWPkeWxleWFrOWP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wMTDlubTlnKjmsrPljZfllYbkuJjmipXotYTlhbTlu7rkuobllYbkuJjpuL/nlLDnlLX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j7jmgLvotYTkuqczMDAw5aSa5LiH5YWD77yM546w5pyJ5ZGY5belNTkx5Lq677ya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a566h55CG5Lq65ZGYMjnkurrvvIzlt6XnqIvmioDmnK/kurrlkZgzO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azlj7jkuLvopoHkuqflk4HmmK/vvJpVTOezu+WIl+eahOeUtee6v+OAgeeUtee8huO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Dn+aXoOWNpOezu+WIl+eUtee6v+eUtee8huS7peWPiuaxvei9pue6v+adn+OAguS4u+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uiuoeeul+acuuWRqOi+ueWPiuWGhemDqOeahOi/nuaOpee6v++8jOS7quWZqOOAgeS7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mAmuiur+S6p+WTgeOAgemfs+WTjeWZqOadkOetieaJgOmcgOeahOWQhOexu+i/nuaOp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eeUtea6kOe6v+WPiueUtea6kOWFheeUteWZqOOAgee6v+i3r+adv+aOpeaPkuS7tu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S4juWKoOW3peOAgjwvcD48cD7kuLvopoHorr7lpIfvvJrnlLXnur/mirzlh7rmnLr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nu4fmnLrjgIHnvKDnu5XmnLrjgIHpq5jpgJ/ljZXnu57miJDnvIbmnLrjgIHpq5jpgJ/pk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7mnLrjgIHms6jloZHmnLrjgIHliaXnmq7mnLrjgIHnq6/lrZDmnLrjgIHmtYvor5XmnLrjg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otLTniYfmnLrjgIHms6Lls7DnhIrmnLrnrYnjgII8L3A+PHA+5Li76KaB5qOA5rWL6K6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WFJG5rWL6K+V5Luq77yM55uQ6Zu+6K+V6aqM5Luq77yM55S157q/6ICB5YyW6K+V6aqM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d57yY55S16Zi75rWL6K+V5Luq77yM57q/5p2Q57u85ZCI5rWL6K+V5Luq77yM5ouJ5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L6K+V5Luq44CB5pGH5pGG5rWL6K+V5Luq44CB54eD54On6K+V6aqM5Luq44CB55S154Gr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44CB5Y+K55S15rqQ57q/57u85ZCI5rWL6K+V5Luq562J44CCPC9wPjxwPuWFrOWPuOWI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jjIwMDTlubTlj4oyMDA45bm06YCa6L+HSVNPOTAwMeWSjElTTzE0MDAx5L2T57O76K6k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MjAxMOW5tDnmnIjnlLXnur/jgIHnlLXnvIblj5blvpdVTOiupOivge+8muWPt+eggeS4u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2ODTjgILnlLXnur/kuqflk4HorqTor4Hlj7fvvJpFMzQ2Mzkw44CCMjAxNeW5tDPmnIjlj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JU08vVFMxNjk0Oe+8mjIwMDnnmoTorqTor4HjgIIyMDIx5bm0MTHmnIjlj5blvpczQ+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8uuWItuaAp+S6p+WTgeiupOivgeOAgjwvcD48cD7lhazlj7jkuLvopoHlrqLmiLfvvJpM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tkOOAgeS4ieaYn+eUteWtkOOAgee9l+aKgOeUteWtkOOAgUxT55S157yG44CCPC9wPjxw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eOsOaLpeaciembhOWOmueahOS6p+WTgeW8gOWPkeiDveWKm+OAgeeUn+S6p+iDveWKm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gei0qOS/neivgeiDveWKm+OAguWFrOWPuOacrOedgOKAnOWTgei0qOiHs+S4iu+8jOS/o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uuacrOKAneeahOWOn+WIme+8jOerreivmuS4uuWuouaIt+aPkOS+m+mrmOi0qOmHj+O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7t+S9jeeahOS6p+WTgeWSjOWFqOaWueS9jeeahOS8mOi0qOacjeWKoe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aHRkei00NjczOTg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odGR6LTQ2NzM5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606DB9450CCC615B4AC30CA967C5A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