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FEDE257921DD10F66FE34ABF9D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FEDE257921DD10F66FE34ABF9D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Lia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vJjkuJrlu7rnrZHorr7orqHmnInpmZDlhazlj7jvvIjlvJjkuJr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nvvIzmiJDnq4vkuo4xOTg35bm077yM5piv5a+55bu6562R5bel56iL55qE5bu66Y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o6L+H56iL5o+Q5L6b562W5YiS44CB6KeE5YiS44CB6K6+6K6h44CB5YiG5p6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62J5LiT5Lia5pyN5Yqh55qE5bu6562R6KGM5Lia55Sy57qn6K6+6K6h5py65p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Lia6K6+6K6h5biI5LiA6LSv5Z2a5oyB5Lul54us56uL56CU5Y+R5Li65Y6f5Y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byA5Y+R5pW05ZCI5paw55CG5b+15LiO5paw5oqA5pyv77yM5L+d5oyB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iz5YGl55qE5Y+R5bGV6Lev57q/77yM5Y+v5Lul5o+Q5L6b6auY6LSo5LiO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IsDIwMTDlubTlupXvvIzlhazlj7jlt7Lorr7orqHlubblro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nInov5EzMzAw5Liq77yM5ra155uW6KGM5pS/5Yqe5YWs44CB57u85ZCI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pWZ6IKy44CB5Yy755aX5L+d5YGl44CB5ZWG5ZOB5L2P5a6F44CB5bel5Lia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2J5aSa5Liq6aKG5Z+f77yM5L2c5ZOB5Li76KaB5YiG5biD5LqO54+g5rGf5LiJ6KeS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+K5bm/5Lic5ZGo6L6555yB5Lu944CCPC9wPjxwPuS9nOS4uuaLpeaciei/k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uvuiuoeW4iOeahOiBjOS4muWMluWboumYn++8jOW8mOS4muiuvuiuoeW4iO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gkeeri+WFseWQjOeahOS7t+WAvOinguW5tuS/neaMgeWFrOWPuOaVtOS9k+eahO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+8jOmAkOa4kOW9ouaIkOS6huaIkOeGn+eahOe7hOe7h+aooeW8j+WSjOmAguW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eeahOS9k+WItu+8jOi/meS5n+S4uuWFrOWPuOacquadpeS4jeaWreS/neaMgeW5t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WuouaIt+eahOiDveWKm+aPkOS+m+S6huWdmuWunueahOWfuueh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lzai02OTcz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c2otNjk3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FEDE257921DD10F66FE34ABF9D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