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6B700ED729D1ADF2233D0BFF86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6B700ED729D1ADF2233D0BFF86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c5YW25bCUTkFUVV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qJzlhbblsJTnlJ/niannp5HmioDogqHku73mnInpmZDlhazlj7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owwMOS4ieW5tOWFq+aciO+8jOaKlei1hOinhOaooTEyMDDlpJr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ZDokL3lnKjljqbpl6jluILmuZbph4zljLrpq5jltI7lt6XkuJrlm63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liLbpgKDlkozplIDllK7kuLrkuIDkvZPnmoTljJblpoblk4FPRU3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p5HmioDkvIHkuJrvvJvkuLrlk43lupTljqbpl6jluILmlL/lupznp5HmioDlhbTkv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6zvvIzlhazlj7jliqDlvLrkurrlipvjgIE8L3A+PHA+6LSi5Yqb44CB54mp5Yqb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5ZCE5pa56Z2i55qE5oqV5YWl77yM5Yib6YCg5p2h5Lu25Yqg6YCf5bu66K6+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44CC5Y6C5Yy65oC76Z2i56evMeS4h+WkmuW5s+aWueexs++8jOWRq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+8jOe7v+iNieWmguiMte+8jOaYr+eOr+S/neamguW/teWSjOW3pe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jOe+jue7k+WQiOOAguWFrOWPuOS4k+S4mueUn+S6p+eOr+S/neWei+eahOaXp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0l+a2pOeUqOWTgeWPiuS4quS6uuaKpOiCpOWTge+8jOS4u+imgeS6p+WTgeacie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OAgeaykOa1tOmcsuOAgeaKpOiCpOmcsuOAgemmmeazouOAgeazoeazoea1tOOAgeej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1tOebkOOAgeiDoemhu+a2suOAgemhu+WQjuawtOOAgeWWt+i6q+a2s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nq4vku6XkurrlipvotYTmupDnrqHnkIbkuLrmoLjlv4PnmoT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nrqHnkIbkvZPns7vjgILlnZrmjIHku6XkurrkuLrmnKznmoTnlKjkurr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vIDjgIHlhazlubPjgIHlhazmraPnmoTlhoXpg6jnq57kuonmnLrliLbjgIL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rrkurrlubPnrYnvvIzkvIHkuJrmj5DkvpvlhYXliIblj5HmjKXnmoToiJ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vIHkuJrlhajkvZPlkZjlt6Xlm6Lnu5PljY/kvZzvvIznm67moIfkuIDoh7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jgIHlhbHkuqvlj5fnm4rkuLrnrqHnkIbnkIblv7XjgILlnKjlvLrlir/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va7kuK3vvIzliJvmlrDnu4/okKXvvIznlKjlv4PmnI3liqHnmoTnu4/okKX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nnYDlqJzlhbblsJTok6zli4PlkJHkuIrlj5HlsZXjgILnu4/ov4fnn63nn63kuK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bDoi6bliJvkuJrvvIzlhazlj7jlh63lgJ/ljZPotornmoTlk4HotKjlko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vZPns7vvvIzlnKjlm73pmYXml6XljJbooYzkuJrnlYzojrflvpf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qonvvIzkuLvopoHkuqflk4Hlt7Lnu4/miZPlhaXmrKfnvo7nrYnlj5Hovr7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uqblvrfpvpnjgIHmsoPlsJTnjpvjgIHlsYjoh6PmsI/jgIFUQVJFVOetie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4mui/numUgembhuWbouWFrOWPuO+8jOaIkOS4uuWbveWkluWkmuWutuWMluWmhu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OiCpOWTgeeJjOeahOWQiOS9nOS8meS8tOWSjOS+m+W6lOWVh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i5Lul5biC5Zy65Li65a+85ZCR77yM5Lul6LSo6YeP5rGC55Sf5a2Y77yM5ZCR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5uKIueahOe7j+iQpeeQhuW/teOAgui/keS4ieW5tOadpe+8jOmAmui/hyL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p5HmioDlkKvph4/jgILliqDlpKfnoJTliLblvIDlj5HlipvluqYi562J6YCU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6YeP55qE5Lq65Yqb44CB54mp5Yqb5ZKM6LSi5Yqb77yM5a+55pel55So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5So5ZOB5Y+K5Liq5Lq65oqk6IKk5ZOB55qE6YWN5pa577yM6L+b6KGM5LqG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5ZKM6LCD6K+V5bm25Y+W5b6X5LqG5oiQ5Yqf44CC55uu5YmN77yM5YWs5Y+4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ay44CB5oqk6IKk6Zyy44CB5rSX5omL5ray57O75YiX5Lqn5ZOB6IO95ZKM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6L6D6auY55qE5ZCM57G75Lqn5ZOB55u45aqy576O77yM5ZCM5pe25Zyo5Lu35qC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piO5pi+55qE5LyY5Yq/IuenkeaKgOWIm+aWsO+8jOi0qOmHj+WPluiDnCL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otK/lpYnooYznmoTlrpfml6jjgILlhazlj7joh6rmiJDnq4vku6XmnaXlsLHliL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5HlsZXorqHliJLvvIzlubbkuIDnm7Tku6Xlm73lhoXlkI3niYzpq5jmoKH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kuLrkvp3miZjvvIznoJTlj5HnlJ/kuqfml6XljJbnlKjlk4Es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aSa5Lq677yM5YW25Lit5Lit6auY57qn6IGM56ew55qE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DlpJrkurrvvIzml6XljJbnp5HmioDmpbwx5bqn44CCPC9wPjxwPuWFrOWPu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i0r+W9uyLmjIHnu63mlLnov5vnrqHnkIbvvIznlJ/kuqflgaXlurf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pob7lrqLmu6HmhI8i55qE6LSo6YeP5pa56ZKI77yM5pys552A5ZOB6LSo6Ie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YWo6Z2i5a6e6KGM5Lil5qC855qE6LSo6YeP566h55CG77yM5pys552A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+l+aUvuW/g+OAgeensOW/g+WSjOiIkuW/gyLkuLrlt7Hku7vvvIzkuI3mlq3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uqflk4HvvIzkuLrlrqLmiLfmj5Dkvpvnn63lkajmnJ/vvIzpq5jlk4Hot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lkbPnmoTkuqflk4HvvIzku6XmnIDnnJ/or5rnmoTlv4PluKbnu5npob7lrqLmnI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nI3liqHjgII8L3A+PHA+5YWs5Y+45LqOMjAwNOW5tOmAmui/h+e+juWbvUZEQ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kVFQ+iupOivge+8jDIwMDXlubTlj4jojrflvpd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bey5LqOMjAwNeW5tOaIkOWKn+WvvOWFpeS6huS6uuWKm+i1hOa6k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+8jOeuoeeQhuawtOW5s+S4jeaWreaPkOWNh++8jOacjeWKoeS9k+ezu+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uWFrOWPuOaLpeaciee7j+mqjOS4sOWvjOOAgeiwmeeGn+W4guWcuuWKqOa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WxgueuoeeQhuiAhe+8jOS7peWPiuS4gOWkp+aJueaKgOacr+eyvua5m+eahOaXpe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Yn+S8jeWSjOWMluWtpuaKgOacr+S6uuWRmO+8jOWdmuaMgeaKgOacr+eahO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SAsIOS7peWuouaIt+mcgOaxguS4uuS4reW/gyAsIOaPkOS+m+mrmOi0qOmHj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S7peW4guWcuuWPkeWxlemcgOaxguS4uuWvvOWQke+8jOS7pe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aAgei/juaOpeacquadpeabtOWkp+eahOaMkeaIm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nJlbmF0dXItNjAyNz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nJlbmF0dXItNjAy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6B700ED729D1ADF2233D0BFF86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