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06A55C888C06ED90FCC64CFF17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6A55C888C06ED90FCC64CFF17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rmW5rmW5rO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pKrmuZbmuZbms4rmsrvnkIbogqHku73mnInpmZDlhazlj7j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n47luILlj5HlsZXpm4blm6LkuIvlsZ7nmoTkuIDlrrbku6Xnjq/looPmsrvnkIb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nmoTlhajotYTlrZDlhazlj7jvvIzkuLvopoHku47kuovmsLTnjq/looP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jgIHmt6Tms6XotYTmupDljJbliKnnlKjjgIHlnJ/lo6TosIPmn6XkuI7kv67lpI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srvnkIbpl67popjnmoTnoJTnqbbjgIHorr7orqHkuI7lt6XnqIvlrp7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My0yMDA45bm077yM5YWs5Y+45oiQ5Yqf5a6e5pa95Zu95a624oCc5aSq5rmW5rC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6n5Yi25LiO5rC05L2T5L+u5aSN5oqA5pyv5Y+K5bel56iL56S66IyD4oCd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C0546v5aKD5rK755CG6aG555uu77ybMjAwOS0yMDEx5bm077yM5YWs5Y+45a6M5o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w5Z+O6LSh5rmW5rm+6YCA5riU6L+Y5rmW5rek5rOl5bmy5YyW57qmNjDkuIf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lKHkuJzmlrDln47msLTnlJ/mgIHmlbTmsrvmt6Tms6XlubLljJbnuqY45LiH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h5p+T5Zyf5aOk5L+u5aSN5pa56Z2i77yM5YWs5Y+45oiQ5Yqf5a6M5oiQ5LqG4oCc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WA5Y6C5Zyf5aOk5L+u5aSN56S66IyD5bel56iL4oCd5Y+K4oCc5p+Q566h5Lia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bel56iL4oCd77yb5YW25Lit77yM55S16ZWA5Y6C6aG555uu6L+Y6KKr5L2c5Li6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GI5L6L5ZyoMjAxMuW5tOaxn+iLj+ecgeeOr+S/neWxgOmVv+S8muiuruS4iu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a1geWSjOWuo+S8oO+8jOWPl+WIsOecgeeOr+S/neWOhemihuWvvOeahOmrmOW6p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axn+iLj+ecgeS5g+iHs+WFqOWbveW8gOWxleWcn+WjpOS/ruWkjeW3peS9n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biuaOoue0ouOAgjwvcD48cD7lhazlj7jku47kuovnjq/looPmsrvnkIblt6XkvZ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Iznp6/ogZrkuobkuIDmibnkuJPkuJrnmoTnjq/looPmsrvnkIbkurrmiY3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p5HnoJTkuI7lt6XnqIvnu4/pqozvvIzlubbkuI7kvJflpJr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53mjIHnnYDoia/lpb3nmoTlkIjkvZzlhbPns7vjgII8L3A+PHA+5YWs5Y+4546w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ZKM5bel56iL566h55CG5Lq65ZGYMjDlpJrkurrvvIzlhbbkuK3noZXlo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ku6XkuIrlrabljobkurrlkZjotoXov4flkZjlt6XmgLvmlbDnmoQ1MCXvvIz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liY3mnJ/liLDlkI7mnJ/ljIXmi6zigJznjq/looPosIPmn6XjgIHpo47pmanor4T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pgInmi6njgIHmlrnmoYjliLblrprjgIHlt6XnqIvorr7orqHjgIHlt6X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q6Plt6XpqozmlLbjgIHlkI7mnJ/or4TkvLDigJ3kuIDns7vliJflrozmlb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lpI3mlrnmoYjjgII8L3A+PHA+5YWs5Y+45LqOMjAxN+W5tDfmnIgyNeaXpemA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jOaIkOS4uuWFqOWbveesrOS4ieWutuOAgeaXoOmUoeW4gui+g+aXqeS7peWcn+Wj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S4uuS4u+S4mueahOaWsOS4ieadv+aMgueJjO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hocC05NDM5N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GhwLTk0Mzk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6A55C888C06ED90FCC64CFF17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