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54DE05272A8A4C61E50E669C58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54DE05272A8A4C61E50E669C5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W3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inhOaooeeahOWutuaUv+e7vOWQiO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tuWxnuWvjOa1t+mbhuWbou+8jOS4u+iQpeS4muWKoea2teebluiCsuWptOW4i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iOWrguWfueiureOAgeS/neWnhuS7i+e7jeOAgemSn+eCueW3peOAgeiAg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8gOiNkua4hea0geeti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uILlr4zmtbflrrbmlL/mnI3liqHmnInpmZDlhazlj7jpmrblsZ7lr4zmtb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rrbluq3mnI3liqHooYzkuJrljY/kvJrluLjliqHnkIbkuovmiJDlk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uq3mnI3liqHooYzkuJrljY/kvJrnmb7lrrbor5rkv6HlhbTkuJror5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ZXkvY3jgIHkuK3lm73lrrbluq3mnI3liqHooYzkuJrljY/kvJrpq5jnuqflrrbmlL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n7rlnLDjgIHkuK3lm73lhbfop4TmqKHlrrbmlL/nu7zlkIjmnI3liqH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6d5omY5a+M5rW36ZuG5Zui5a6M5ZaE55qE5Lq65Yqb6LWE5rqQ5oub6IGY572R57u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ZOB54mM5LyY5Yq/77yM5bm25LiO5YWo5Zu95ZCE5Zyw5LyX5aSa5aaH6IGU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Lia6YOo6Zeo5Y+K5aSa5omA5aSn5Lit5LiT6Zmi5qCh6L6+5oiQ5oub6IGY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R77yM5Lil5oqK5Lq65omN6LSo6YeP5YWz44CC5a625pS/5Lq65ZGY6YCaIOi/h+W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e6p+WutuaUv+iBjOS4muWfueiureWtpuagoei/m+ihjOS4k+S4muWutuaUv+aKg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WJjeWfueiure+8jOS4peagvOiAg+aguO+8jOaMgeivgeS4iuWyl++8jOW9ouaIkOKA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n+KAlOWfueiureKAlOi+k+mAgeKAlOedo+WvvOacjeWKoeKAlOWGjeWfueiureaZi+W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gOS9k+WMlueahOS6p+S4mumTvuOAguaYr+S4reWbvemih+WFt+inhOaooeeahO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OWQiOacjeWKoeacuuaehOOAgjwvcD48cD7lr4zmtbflrrbmlL/mnI3liqHov57pl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mnInkuJPkuJrntKDotKjnmoTmnI3liqHnrqHnkIblm6Lpm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ozlloTnmoTlkZjlt6XlvI/nrqHnkIbkvZPliLbvvIzlu7rnq4vlrozlloT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zlhajnqIvnnaPlr7znu4/okKXmqKHlvI/jgILku6XigJ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Kbnu5nmgqjnvo7lpb3jgIHoiJLpgILnmoTlsYXlrrbnjq/looPigJ3kuLr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vJTpgKDpq5jlk4HkvY3nmoTlrrbluq3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oanotMjc3Mz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hqei0yNzc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54DE05272A8A4C61E50E669C58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