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20983B9771EA9BFEBCFAAB965B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20983B9771EA9BFEBCFAAB965B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s6ICM6KeGVklBTU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uqzogIzop4bnp5HmioDogqHku73mnInpmZDlhazlj7j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gIzop4bnp5HmioDvvInmmK/kuJPkuJrlpKflsY/luZXmlbDlrZfmi7zmjqXmmL7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jqjov5vogIXkuI7lhYjooYzogIXvvIznu4/ov4fljYHlh6DlubTnmoTnu4/okK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oDmnK/oh6rkuLvnoJTlj5HvvIzlj5HlsZXmiJDkuLrkuIDlrrbpm4blj6/op4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kuqTkupLns7vnu5/jgIHlkITnp43nsbvlnovnmoTmlbDlrZfmmL7npLrns7v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p4bop4nooYzkuJrova/noazku7boh6rkuLvlk4HniYzljp/ljoLllY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JPkuJrnmoTop6PlhrPmlrnmoYjlkozmnI3liqH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lrqLmiLfkvZPpqozjgII8L3A+PHA+5YWs5Y+455qE5Lia5Yqh6IyD5Zu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aSn5bGP5bmV5pi+56S66K6+5aSH77yM5oqV5b2xL+W+ruaKleW9se+8jOmfs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Wkh++8jOWkmuWqkuS9k+S6pOS6kuezu+e7n+OAgeiZmuaLn+S7v+ecn1ZSL0FS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Y+v6KeG5YyW6L2v5Lu25Y+K6K6h566X5py655u45YWz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iC5Zy66JCl6ZSA5ZKM55Sf5Lqn44CC5Zu+5YOP5aSE55CG5Lqn5ZOB44CB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5aSa5aqS5L2T6Kem5o6n5Lqn5ZOB55qE55Sf5Lqn5Y+K56ef6LWB5pyN5Yqh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Sn54mp5Y+K5oqA5pyv55qE6L+b5Ye65Y+j5Lia5Yqh44CCPC9wPjxwPue6rOiAjOin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7peS4reWbveS4iua1t+S4uueUn+S6p+WfuuWcsO+8jOS4muWKoeimhuebluWFq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+8jOW7uuaIkOS6huWkp+inhOaooeeahOeUn+S6p+mbhuaIkOWfuuWcsO+8jOWP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W5v+W3nuOAgeatpuaxieOAgea1juWNl+OAgeWkquWOn+OAgeaIkOmDv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IhuWFrOWPuOOAguS4muWKoea2teebluWbveWutuWfuuehgOiuvuaWv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nkeeglOOAgeaUv+W6nOOAgeWVhuS4muetiemihuWfn++8jOWuouaIt+mBjeWPiu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keiejeOAgeaUv+W6nOOAgeS6pOmAmuOAgeiDvea6kOOAgeawtOWIqeOAgeiI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OAgeWItumAoOOAgeenkeeglOWSjOaVmeiCsuetieWQhOS4quihjOS4m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4gumrmOaWsOaKgOacr+S8geS4muWSjOS4iua1t+W4guWwj+W3qOS6uuWtte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3sumAmui/h+W5tuS4peagvOaMieeFp+WbvemZhemAmueUqElTTzkwMDE6MjA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OjIwMDTmoIflh4bvvIzlu7rnq4vlubbkv53mjIHpq5jotKjph4/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kvIHkuJrmoIflh4bvvIzlubbmjIHnu63mlLnov5vlhbbmnInmlYj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s6ICM6KeG56eR5oqA5qC55qC55qSN5LqO6KeG6KeJ5b2x5YOP6KGM5Lia77yM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+b5Y+W77yM5Yib6YCg5LiO5LyX5LiN5ZCM55qE5Lu35YC844CCPC9wPjxwPue6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enkeaKgOeglOeptuW8gOWPkeWHuuWkmumhueWbvemZheWFiOi/m+eahOOAge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S6p+WTge+8jOWFrOWPuOWcqOWcqOaWsOS4gOS7o+a/gO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aYvuekuuaKgOacr+OAgeS6keiuoeeul+WbvuWDj+WkhOeQhuOAgei2heefreeEpu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W9seW8leaTjuOAgeW+ruaKleW9seOAgeaZuuaFp+WfjuW4guOAgeeJqeiBlOe9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UlQVjbnmoTltYzlhaXlupTnlKjjgIHkurrmnLrkuqTkupLkuqflk4H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Jbova/ku7bjgIHpkrvnn7PnoazlsY/lsI/pl7Tot51MRUTmmL7npLrlsY/nrYn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t7Lnu4/otbDlnKjooYzkuJrnmoTliY3liJfvvIzlubblhbfmnInlpJrpobn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i6XmnInlj5HmmI7kuJPliKnjgIHlrp7nlKjmlrDlnovkuJPliKnjgIH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ova/ku7bokZfkvZzmnYPkuInljYHlpJrpob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lc3ZpYW1hLTM0NTQ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lc3ZpYW1hLTM0NTQ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20983B9771EA9BFEBCFAAB965B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