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73D7BE1128E682F7AF753D977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73D7BE1128E682F7AF753D977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+MU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iLj+WvjOWMheijheaciemZkOWFrOWPuOWJjei6q+S4ujE5OTblubTmiJD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sLfph4zlr4zor5rljIXoo4XljoLjgILlhazlj7jnu4/okKXljoblj7Lmgq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qLPlrprmjIHnu63lj5HlsZXvvIzlt6XljoLkvY3kuo7lr4zppbbnmoTmsZ/oi4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Z/lroHlvIDlj5HljLrvvIzmu6jmsZ/lvIDlj5HljLrvvIzpm6joirH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pl7TlnLDluKbjgILlhazlj7jljaDlnLAxLjbkuIfkvZnlubPmlrnnsbPvvIz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45Y2D5L2Z5bmz5pa577yM6K6+5aSH6b2Q5YWo44CCPC9wPjxwPj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qHmnYPph43nu4TmiJDnq4vljZfkuqzoi4/lr4zljIXoo4X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ku47ljZXkuIDljIXoo4XnrrHlj5HlsZXkuLrmtonlj4rnurjotKj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4XmnZDmlpnlj4rlhbbku5bljIXoo4Xnsbvkuqflk4HvvIzmu6HotrPlkIT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r7nljIXoo4Xkuqflk4HnmoTpnIDmsYLvvIzlhazlj7jmiJDnq4vku6XmnaX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mlq3lop7plb/vvIzlkIzml7blnKjkuqflk4Horr7orqHjgIHmioDmnK/noJTl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lj4rlronoo4XllK7mnI3nrYnnu7zlkIjmnI3liqHog73lipvmlrnpna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5Dpq5jjgII8L3A+PHA+MjAxOOW5tOWFrOWPuOi/m+S4gOatpeWPkeWxle+8j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Lj+iLj+WvjOWMheijheaciemZkOWFrOWPuO+8jOeri+i2s+S6juS8oOe7n+S4m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WMheijheeuseOAgeWHuuWPo+WFjeeGj+iSuOWMheijheeuseOAgeeGj+iSuO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qOaJmOebmOOAgee6uOeuse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ZzZi01NTgxOTcuaHRtbCI+aHR0cHM6Ly9kcWNtLm5ldC93ZW5hbi9zZnNm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73D7BE1128E682F7AF753D977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